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7 Ιουνίου 1990</w:t>
      </w:r>
    </w:p>
    <w:p>
      <w:pPr>
        <w:pStyle w:val="Style15"/>
        <w:rPr>
          <w:rFonts w:ascii="Courier New" w:hAnsi="Courier New" w:cs="Courier New"/>
        </w:rPr>
      </w:pPr>
      <w:r>
        <w:rPr>
          <w:rFonts w:cs="Courier New" w:ascii="Courier New" w:hAnsi="Courier New"/>
        </w:rPr>
        <w:t xml:space="preserve">Αθήνα, σήμερα στις 7 Ιουνίου 1990, ημέρα Πέμπτη, και ώρα 19. 00` συνήλθε στην Αίθουσα συνεδριάσεων του Βουλευτηρίου η Βουλή σε Ολομέλεια, για να συνεδριάσει υπό την Προεδρία του Α` Αντιπροέδρου κ. ΝΙΚΟΛΑΟΥ ΚΑΤΣΑΡΟΥ. . </w:t>
      </w:r>
    </w:p>
    <w:p>
      <w:pPr>
        <w:pStyle w:val="Style15"/>
        <w:rPr>
          <w:rFonts w:ascii="Courier New" w:hAnsi="Courier New" w:cs="Courier New"/>
        </w:rPr>
      </w:pPr>
      <w:r>
        <w:rPr>
          <w:rFonts w:cs="Courier New" w:ascii="Courier New" w:hAnsi="Courier New"/>
        </w:rPr>
        <w:t xml:space="preserve">ΠΡΟΕΔΡΕΥΩΝ(Νικόλαος Κατσαρός). Κύριοι συνάδελφοι, αρχίζει η συνεδρίαση. </w:t>
      </w:r>
    </w:p>
    <w:p>
      <w:pPr>
        <w:pStyle w:val="Style15"/>
        <w:rPr>
          <w:rFonts w:ascii="Courier New" w:hAnsi="Courier New" w:cs="Courier New"/>
        </w:rPr>
      </w:pPr>
      <w:r>
        <w:rPr>
          <w:rFonts w:cs="Courier New" w:ascii="Courier New" w:hAnsi="Courier New"/>
        </w:rPr>
        <w:t xml:space="preserve">(ΕΠΙΚΥΡΩΣΗ ΠΡΑΚΤΙΚΩΝ: Σύμφωνα με την από 6 Ιουνίου 1990 εξουσιοδότηση του Σώματος, επικυρώθηκαν με ευθύνη του Προεδρείου τα πρακτικά της ΚΓ` συνεδριάσεως του, της 6 Ιουνίου 1990). </w:t>
      </w:r>
    </w:p>
    <w:p>
      <w:pPr>
        <w:pStyle w:val="Style15"/>
        <w:rPr>
          <w:rFonts w:ascii="Courier New" w:hAnsi="Courier New" w:cs="Courier New"/>
        </w:rPr>
      </w:pPr>
      <w:r>
        <w:rPr>
          <w:rFonts w:cs="Courier New" w:ascii="Courier New" w:hAnsi="Courier New"/>
        </w:rPr>
        <w:t xml:space="preserve">Παρακαλείται ο κ. Γραμματεύ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προς το Σώμα από την υπάλληλο της Βουλής κα Παπαϊωάννου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 xml:space="preserve">1. Ο Βουλευτής Ηρακλείου κ. ΚΩΝ/ΝΟΣ ΜΠΑΝΤΟΥΒΑΣ κατέθεσε αναφορά του Προέδρου της Κοινότητας Εληάς Νομού Ηρακλείου Κρήτης, με την οποία ζητεί το κλείσιμο όλων των ρυπογόνων επιχειρήσεων που λειτουργούν στην περιοχή Αγίου Ρωμανού Ηρακλείου Κρή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Βουλευτής Λάρισας κ. ΓΕΩΡΓΙΟΣ ΑΔΑΜΟΠΟΥΛΟΣ κατέθεσε αναφορά του Προέδρου της Κοινότητας Κιλελέρ Νομού Λάρισας, με την οποία ζητεί τη διάνοιξη πέντε γεωτρήσεων, την ίδρυση και λειτουργία Κέντρου Υγείας στο Κιλελέρ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Βουλευτής Ημαθίας κ. ΜΟΣΧΟΣ ΓΙΚΟΝΟΓΛΟΥ κατέθεσε αναφορά των Προέδρων της ΓΕΣΑΣΕ και της ΣΥΔΑΣΕ, με την οποία ζητούν τη λήψη μέτρων για την αντιμετώπιση του προβλήματος της ξηρασίας, την αύξηση των αγροτικών συντάξεων, την υλοποίηση Εθνικού Κτηματολογί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Βουλευτής Ημαθίας κ. ΜΟΣΧΟΣ ΓΙΚΟΝΟΓΛΟΥ κατέθεσε αναφορά των Συνεταιριστικών Οργανώσεων Νομού Ημαθίας, με την οποία ζητούν όπως στην επικείμενη τροποποίηση του Αναπτυξιακού νόμου γίνουν ανάλογες ρυθμίσεις και για τους Συνεταιρισμ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 Βουλευτής Ημαθίας κ. ΜΟΣΧΟΣ ΓΙΚΟΝΟΓΛΟΥ κατέθεσε αναφορά της Πανελλήνιας Ομοσπονδίας Συνταξιούχων Κοινοτικών υπαλλήλων, με την οποία ζητεί την επέκταση των μισθολογικών ρυθμίσεων του Π. Δ. 460/87 και στους συνταξιούχους των Ο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Βουλευτής Λάρισας κ. ΓΕΩΡΓΙΟΣ ΑΔΑΜΟΠΟΥΛΟΣ κατέθεσε αναφορά του Προέδρου της Κοινότητας Ποταμιάς και λοιπών Φορέων Νομού Λάρισας, με την οποία ζητούν την κατασκευή έργων ύδρευσης την κατασκευή φραγμάτων κλπ. στην Κοινότητά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 Βουλευτής Λάρισας κ. ΓΕΩΡΓΙΟΣ ΑΔΑΜΟΠΟΥΛΟΣ κατέθεσε αναφορές του Προέδρου του Δημοτικού Περιφερειακού Θεάτρου Λάρισας «ΘΕΣΣΑΛΙΚΟ ΘΕΑΤΡΟ» και του Δημάρχου Λάρισας, με τις οποίες ζητούν την έκτακτη οικονομική ενίσχυση του πιο πάνω θεάτρου για τη συνέχιση της λειτουργία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Βουλευτής Λάρισας κ. ΓΕΩΡΓΙΟΣ ΑΔΑΜΟΠΟΥΛΟΣ κατέθεσε αναφορά του Συλλόγου Γονέων και Κηδεμόνων Ειδικών Σχολείων και Ατόμων με Ειδικές Ανάγκες Νομού Λάρισας, με την οποία διαμαρτύρεται για την αναστολή των προσλήψεων προσωπικού στο κέντρο προστασίας ατόμων με ειδικές ανάγκες Λάρισας «Ο ΑΡΙΣΤΕ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Αττικής κ. ΘΕΟΔΩΡΟΣ ΚΑΤΣΙΚΗΣ κατέθεσε αναφορά του Συλλόγου Γονέων και Κηδεμόνων Ειδικών Σχολείων και Ατόμων με Ειδικές Ανάγκες Νομού Λάρισας, με την οποία διαμαρτύρεται για την αναστολή των προσλήψεων προσωπικού στο κέντρο προστασίας ατόμων με ειδικές ανάγκες Λάρισας «Ο ΑΡΙΣΤΕ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Αττικής κ. ΘΕΟΔΩΡΟΣ ΚΑΤΣΙΚΗΣ κατέθεσε αναφορά του Δημάρχου Πρέβεζας, με την οποία ζητεί την παραχώρηση του χώρου του στρατοπέδου «ΣΟΛΩΜΟΥ» στο Δήμο Πρέβεζας για την επέκταση των Ιαματικών Λουτρών της Πρέβεζ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 Βουλευτής Αττικής κ. ΘΕΟΔΩΡΟΣ ΚΑΤΣΙΚΗΣ κατέθεσε αναφορά της Μεταφορικής Εταιρίας «ΓΡΙΒΑΣ ΕΠΕ», με την οποία ζητεί οικονομική ενίσχυση για την αγορά νέων λεωφορ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ι Βουλευτές κύριοι ΓΕΩΡΓΙΟΣ ΑΔΑΜΟΠΟΥΛΟΣ και ΠΑΝΑΓΙΩΤΗΣ ΚΡΗΤΙΚΟΣ κατέθεσαν αναφορά του Συνδικάτου Οικοδόμων και Συναφών Επαγγελμάτων Νομού Λάρισας, με την οποία ζητεί την επίλυση ασφαλιστικών και συνταξιοδοτικών προβλημάτων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Ο Βουλευτής Άρτας κ. ΕΛΕΥΘΕΡΙΟΣ ΠΑΠΑΔΗΜΗΤΡΙΟΥ κατέθεσε αναφορά κατοίκων του οικισμού Κολομοδίων της Κοινότητας Αγίας Παρασκευής Νομού Άρτας με την οποία ζητούν την τοποθέτηση αντιπαγετικών μηχανημάτων στην περιοχή τους για την προστασία της παραγωγής εσπεριδοειδώ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Αθηνών κ. ΔΗΜΗΤΡΙΟΣ ΤΣΟΒΟΛΑΣ κατέθεσε αναφορά του Συλλόγου Εργαζομένων για τις δυνάμεις ΗΠΑ, με την οποία ζητεί την εφαρμογή της Ελληνικής Νομοθεσίας στις Δικαστικές και Διαιτητικές αποφάσεις από την εργοδοσί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Πειραιώς κ. ΠΑΝΑΓΙΩΤΗΣ ΚΡΗΤΙΚΟΣ κατέθεσε αναφορά του Δημοτικού Συμβουλίου του Δήμου Περάματος, με την οποία ζητεί να μην επαναλειτουργήσει καμμία μονάδα στο εργοστάσιο της ΔΕΗ στο Κερατσίν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Πειραιώς κ. ΠΑΝΑΓΙΩΤΗΣ ΚΡΗΤΙΚΟΣ κατέθεσε αναφορά του Σωματείου Συνταξιούχων Επαγγελματιών και Βιοτεχνών Νίκαιας-Κορυδαλλού, με την οποία ζητεί την αύξηση των χαμηλών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τάξεων, τη χορήγηση επιδόματος συζύγ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ι Βουλευτές κύριοι ΕΛΕΥΘΕΡΙΟΣ ΠΑΠΑΔΗΜΗΤΡΙΟΥ και ΠΑΝΑΓΙΩΤΗΣ ΚΡΗΤΙΚΟΣ κατέθεσαν αναφορά του Προέδρου της Κοινότητας Διχομοιρίου Νομού Άρτας, με την οποία ζητεί τη χρηματοδότηση της Κοινότητάς του για την εκτέλεση έργων οδοποι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ι Βουλευτές κύριοι ΔΗΜΗΤΡΙΟΣ ΤΣΟΒΟΛΑΣ και ΠΑΝΑΓΙΩΤΗΣ ΚΡΗΤΙΚΟΣ κατέθεσαν αναφορά του Εργατοϋπαλληλικού Κέντρου Νομού Εύβοιας, με την οποία ζητεί να μην ιδιωτικοποιηθούν οι προβληματικές επιχειρήσεις που λειτουργούν στο Νομό Εύβο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Η Βουλευτής Πειραιώς κ. ΑΝΑΣΤΑΣΙΑ ΑΝΔΡΕΑΔΑΚΗ κατέθεσε αναφορά του Συνδέσμου για τα δικαιώματα του Καταναλωτή, με την οποία ζητεί πληροφορίες για τα υλικά του προϊόντος «πάνα βρακάκι», που κυκλοφορεί στην αγ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Οι Βουλευτές κύριοι ΤΡΑΪΑΝΟΣ ΧΑΤΖΗΔΗΜΗΤΡΙΟΥ, ΑΝΤΩΝΗΣ ΣΚΥΛΛΑΚΟΣ, ΠΑΝΑΓΙΩΤΗΣ ΚΟΣΙΩΝΗΣ, ΓΕΡΑΣΙΜΟΣ ΑΡΑΒΑΝΗΣ και ΠΑΝΑΓΙΩΤΗΣ ΚΡΗΤΙΚΟΣ κατέθεσαν αναφορά του αγροτικού Συλλόγου Νέας Ζίχνης Νομού Σερρών, με την οποία ζητεί την επίλυση οικονομικών και συνταξιοδοτικών προβλημάτων των καπνοπαραγωγών της περιοχ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Οι Βουλευτές κύριοι ΠΑΝΑΓΙΩΤΗΣ ΣΚΟΤΙΝΙΩΤΗΣ, ΜΑΝΟΛΗΣ ΔΡΕΤΤΑΚΗΣ, ΓΡΗΓΟΡΗΣ ΓΙΑΝΝΑΡΟΣ και ΑΘΑΝΑΣΙΟΣ ΠΑΦΙΛΗΣ κατέθεσαν αναφορά του Πανελλήνιου Συλλόγου Συνταξιούχων ΕΛ. ΤΑ. , με την οποία ζητεί την επίλυση συνταξιοδοτικών προβλημάτων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Οι Βουλευτές κύριοι ΝΙΚΟΛΑΟΣ ΓΑΛΑΝΟΣ, ΑΝΤΩΝΗΣ ΣΚΥΛΛΑΚΟΣ, ΑΘΑΝΑΣΙΟΣ ΠΑΦΙΛΗΣ και ΓΡΗΓΟΡΗΣ ΓΙΑΝΝΑΡΟΣ κατέθεσαν αναφορά της Πανελλήνιας Ομοσπονδίας Χειριστών-Γεωτρυπανιστών Δημοσίων Υπηρεσιών, με την οποία ζητεί την αναβάθμιση της ΥΕΒ, την εκτέλεση έργων για την αντιμετώπιση της λειψυδρία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Οι Βουλευτές κύριοι ΑΘΑΝΑΣΙΟΣ ΠΑΦΙΛΗΣ, ΑΝΤΩΝΗΣ ΣΚΥΛΛΑΚΟΣ, ΝΙΚΟΛΑΟΣ ΚΩΝΣΤΑΝΤΟΠΟΥΛΟΣ και ΠΑΝΑΓΙΩΤΗΣ ΚΟΣΙΩΝΗΣ κατέθεσαν αναφορές του Προέδρου του Τοπικού Οργανισμού Εγγείων Βελτιώσεων Παλαιομανίνας Νομού Αιτωλ/νίας, και Παραγωγών χωριών περιοχής Παλαιομανίνας, με τις οποίες ζητούν τη διευθέτηση της κοίτης του Αχελώου ποταμού στη θέση Μονόξυνο Νομού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Οι Βουλευτές κύριοι ΤΡΑΪΑΝΟΣ ΧΑΤΖΗΔΗΜΗΤΡΙΟΥ, ΑΝΤΩΝΗΣ ΣΚΥΛΛΑΚΟΣ, ΑΘΑΝΑΣΙΟΣ ΠΑΦΙΛΗΣ ΓΡΗΓΟΡΗΣ ΓΙΑΝΝΑΡΟΣ και ΠΑΝΑΓΙΩΤΗΣ ΚΡΗΤΙΚΟΣ κατέθεσαν αναφορά της Ομοσπονδίας Αγροτικών Συλλόγων Έβρου «Η ΕΝΟΤΗΤΑ», με την οποία ζητεί τη χρηματοδότηση των έργων για την ανάπτυξη του Νομού Έβ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ι Βουλευτές κύριοι ΓΡΗΓΟΡΗΣ ΓΙΑΝΝΑΡΟΣ, ΠΑΝΑΓΙΩΤΗΣ ΣΚΟΤΙΝΙΩΤΗΣ, ΜΑΝΟΛΗΣ ΔΡΕΤΤΑΚΗΣ και ΤΡΑΪΑΝΟΣ ΧΑΤΖΗΔΗΜΗΤΡΙΟΥ κατέθεσαν αναφορά του Πανελλήνιου Συλλόγου Συνταξιούχων ΤΑΠ-ΟΤΕ, με την οποία ζητεί την άμεση επίλυση οικονομικών και συνταξιοδοτικών προβλημάτων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Οι Βουλευτές κύριοι ΓΡΗΓΟΡΗΣ ΓΙΑΝΝΑΡΟΣ, ΜΑΝΟΛΗΣ ΔΡΕΤΤΑΚΗΣ, ΑΘΑΝΑΣΙΟΣ ΠΑΦΙΛΗΣ και ΓΕΡΑΣΙΜΟΣ ΑΡΑΒΑΝΗΣ κατέθεσαν αναφορά του Συλλόγου Υπαλλήλων ΑΕΕΓΑ «Η ΕΘΝΙΚΗ ΑΑΕ» «ΑΣΤΗΡ» και «ΠΑΝΕΛΛΗΝΙΟΣ ΑΣΦΑΛΙΣΤΙΚΗ», με την οποία δηλώνουν την αντίθεσή τους στην αλλαγή του ιδιοκτησιακού καθεστώτος των ασφαλιστικών εταιρ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Οι Βουλευτές κύριοι ΑΛΕΞΙΟΣ ΣΕΒΑΣΤΑΚΗΣ, ΣΤΡΑΤΗΣ ΚΟΡΑΚΑΣ, ΠΑΝΑΓΙΩΤΗΣ ΚΟΣΙΩΝΗΣ και ΝΙΚΟΛΑΟΣ ΓΑΛΑΝΟΣ κατέθεσαν αναφορά του Δημοτικού Συμβουλίου Ερμούπολης Σύρου Νομού Κυκλάδων, με την οποία ζητεί την άμεση επίλυση όλων των προβλημάτων που αφορούν στη σωστή λειτουργία του Νομαρχιακού νοσοκομείου Σύ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ι Βουλευτές κύριοι ΓΕΩΡΓΙΟΣ ΠΑΥΛΑΚΑΚΗΣ και ΠΑΝΑΓΙΩΤΗΣ ΚΡΗΤΙΚΟΣ κατέθεσαν αναφορά του Εμπορικού-Βιομηχανικού Επιμελητηρίου Ξάνθης, με την οποία ζητεί να συμπεριληφθεί ο Νομός Ξάνθης στο πρόγραμμα ανανέωσης του δικτύου του ΟΤΕ για το 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Η Πανελλήνια Ένωση Αγωνιστών Εθνικής Αντίστασης με αναφορά της διαμαρτύρεται για την υπογραφή της νέας συμφωνίας παράτασης της παραμονής των Αμερικανικών Βάσεων στη Χώρα μας και ζητεί την πλήρη υλική και ηθική αποκατάσταση όλων των αγωνιστών της Εθνικής Αντίστ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 ΑΠΑΝΤΗΣΕΙΣ ΥΠΟΥΡΓΩΝ ΣΕ ΕΡΩΤΗΣΕΙΣ ΒΟΥΛΕΥ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με αριθμό 6/27-4-90 ερώτηση του Βουλευτή κυρίου Α. ΦΩΤΙΑΔ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Συλλόγους Εθελοντών Αιμοδοτών Θράκης σας πληροφορούμε τα ακόλουθα:</w:t>
      </w:r>
    </w:p>
    <w:p>
      <w:pPr>
        <w:pStyle w:val="Style15"/>
        <w:rPr>
          <w:rFonts w:ascii="Courier New" w:hAnsi="Courier New" w:cs="Courier New"/>
        </w:rPr>
      </w:pPr>
      <w:r>
        <w:rPr>
          <w:rFonts w:cs="Courier New" w:ascii="Courier New" w:hAnsi="Courier New"/>
        </w:rPr>
        <w:t xml:space="preserve">- Στο Κέντρο Αιμοδοσίας Αλεξανδρούπολης, το οποίο εξυπηρετεί όλη τη Θράκη, υπάρχουν δύο (2) αυτοκίνητα Αιμοδοσίας, ένα (1) κινητό Συνεργείο Αιμοληψίας και ένα (1) μεταφοράς αίματος προσωπικού και υλικού. Ο αριθμός των αυτοκινήτων αιμοδοσίας είναι περιορισμένος και διατίθενται κυρίως στα Κέντρα Αιμοδοσίας με την προϋπόθεση της εξυπηρέτησης των αναγκών και των όμορων Νομών. Προς το παρόν δεν υπάρχει δυνατότητα διάθεσης και τρίτου αυτοκινήτου στην περιοχή Θράκης. </w:t>
      </w:r>
    </w:p>
    <w:p>
      <w:pPr>
        <w:pStyle w:val="Style15"/>
        <w:rPr>
          <w:rFonts w:ascii="Courier New" w:hAnsi="Courier New" w:cs="Courier New"/>
        </w:rPr>
      </w:pPr>
      <w:r>
        <w:rPr>
          <w:rFonts w:cs="Courier New" w:ascii="Courier New" w:hAnsi="Courier New"/>
        </w:rPr>
        <w:t xml:space="preserve">- Η οικονομική ενίσχυση των Συλλόγων Εθελοντών Αιμοδοτών έχει κατ` επανάληψη απασχολήσει την υπηρεσία μας, επειδή είναι αίτημα που έχει υποβληθεί από τους περισσότερους ανά την χώρα όμοιους Συλλόγους. </w:t>
      </w:r>
    </w:p>
    <w:p>
      <w:pPr>
        <w:pStyle w:val="Style15"/>
        <w:rPr>
          <w:rFonts w:ascii="Courier New" w:hAnsi="Courier New" w:cs="Courier New"/>
        </w:rPr>
      </w:pPr>
      <w:r>
        <w:rPr>
          <w:rFonts w:cs="Courier New" w:ascii="Courier New" w:hAnsi="Courier New"/>
        </w:rPr>
        <w:t xml:space="preserve">Η ικανοποίηση του αιτήματος αυτού δεν μπορεί να υιοθετηθεί γιατί θα απορροφήσει το μεγαλύτερο μέρος του προϋπολογισμού της Αιμοδοσίας, λαμβανομένου υπόψη του μεγάλου αριθμού των Συλλόγων-Ομάδων Εθελοντών Αιμοδοτών. </w:t>
      </w:r>
    </w:p>
    <w:p>
      <w:pPr>
        <w:pStyle w:val="Style15"/>
        <w:rPr>
          <w:rFonts w:ascii="Courier New" w:hAnsi="Courier New" w:cs="Courier New"/>
        </w:rPr>
      </w:pPr>
      <w:r>
        <w:rPr>
          <w:rFonts w:cs="Courier New" w:ascii="Courier New" w:hAnsi="Courier New"/>
        </w:rPr>
        <w:t xml:space="preserve">- Η προσφορά των Συλλόγων Εθελοντών Αιμοδοτών είναι ιδιαίτερα σημαντική και συμβάλλει αποφασιστικά στην αύξηση της συλλογής Εθελοντικού Αίματος. </w:t>
      </w:r>
    </w:p>
    <w:p>
      <w:pPr>
        <w:pStyle w:val="Style15"/>
        <w:rPr>
          <w:rFonts w:ascii="Courier New" w:hAnsi="Courier New" w:cs="Courier New"/>
        </w:rPr>
      </w:pPr>
      <w:r>
        <w:rPr>
          <w:rFonts w:cs="Courier New" w:ascii="Courier New" w:hAnsi="Courier New"/>
        </w:rPr>
        <w:t xml:space="preserve">Πρόθεση της υπηρεσίας μας είναι, με την ολοκλήρωση της συγκρότησης της Επιτροπής Αιμοδοσίας να τεθεί θέμα καθορισμού κινήτρων για την αιμοδοσία σύμφωνα με τις διατάξεις του άρθρου 12 του ν. 1820/88 (ΦΕΚ 261/17-11-88 τ. Α) και στην διαδικασία αυτή να ληφθεί υπόψη και η πρόταση του Βουλευτή για την ταχυδρομική ατέλεια αποστολής των ειδοποιητηρίων των ομάδων Εθελοντών Αιμοδο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16 Μαΐ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0/27-4-90 ερώτηση των Βουλευτών κυρίων Φ. ΚΟΥΒΕΛΗ, Α. ΣΚΥΛΛΑΚΟΥ, Σ. ΚΟΡΑΚΑ και Μ. ΔΑΜΑΝΑΚ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 xml:space="preserve">«Σχετικά με την ένταξη των Ειρηνοδικών σε θέσεις Πρωτοδικών (άρθρο 109 κώδικα Οργανισμού δικαστηρίων και κατάστασης δικαστικών λειτουργών κυρ. ν. 1756/88), όπως τροποποιήθηκε με το άρθρο 14 ν. 1868/1989, σας γνωρίζουμε ότι από της αναλήψεως των καθηκόντων του Υπουργού της Δικαιοσύνης διαπίστωσα ότι η εφαρμογή των πιο πάνω διατάξεων είναι προβληματική και μάλιστα διττώς: α) ως προς την συνταγματικότητά της, σε σχέση με τα άρθρα 88§1 και 6 και 90§1 του Συντάγματος και ειδικότερα ως προς το αν η ένταξη των ειρηνοδικών είναι δυνατόν να θεωρηθεί ως εμπίπτουσα στην απαγορευμένη μετάταξη δικαστικών λειτουργών και περαιτέρω σε σχέση με άλλες ενδεχομένως διατάξεις του Συντάγματος και β) ως προς τη δυνατότητα άμεσης εφαρμογής της διατάξεως για λόγους που αναφέρονται στη λειτουργία της δικαιοσύνης. Ειδικότερα με την εφαρμογή της πιο πάνω διατάξεως δημιουργείται αφενός μεγάλη ανισότης μεταξύ του εισαγγελικού και δικαστικού κλάδου, αφού οι εισαγγελικοί λειτουργοί θα υπηρετούν μόνον σε έδρες πρωτοδικείων ενώ οι δικαστές, και μάλιστα όχι μόνο οι προερχόμενοι από τον κλάδο των ειρηνοδικών, σε έδρες ειρηνοδικείων επί πολλά έτη, αφετέρου δε με την μεταφορά των θέσεων των ειρηνοδικών επιβαρύνεται υπέρμετρα η επετηρίδα των πρωτοδικών, επειδή ως γνωστόν, θα δημιουργηθούν ισάριθμες θέσεις πρωτοδικών, με αποτέλεσμα να μειωθεί σημαντικά η εξέλιξή των αφού κατ` έτος προάγονται 40-50 στο βαθμό του προέδρου πρωτοδικών.  Γενικά η προβλεπόμενη ένταξη θα καταστεί επιζήμια στην όλη απονομή της δικαιοσύνης με βλάβη του γοήτρου αυτής ως ιδέας και θεσμού, πράγμα το οποίο επεσήμανε και η ολομέλεια του Αρείου Πάγου με το 64/1989 πρακτικό της εν συμβουλίω. </w:t>
      </w:r>
    </w:p>
    <w:p>
      <w:pPr>
        <w:pStyle w:val="Style15"/>
        <w:rPr>
          <w:rFonts w:ascii="Courier New" w:hAnsi="Courier New" w:cs="Courier New"/>
        </w:rPr>
      </w:pPr>
      <w:r>
        <w:rPr>
          <w:rFonts w:cs="Courier New" w:ascii="Courier New" w:hAnsi="Courier New"/>
        </w:rPr>
        <w:t>Για το λόγο τούτο απευθύναμε το υπ` αριθ. 47161/1990 ερώτημα π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ν Πρόεδρο του Αρείου Πάγου με την παράκληση να συγκαλέσει την Ολομέλεια του Αρείου Πάγου και αποφανθεί επί του θέματος τούτου, και δη ως προς τη συνταγματικότητα της σχετικής διάταξης του ν. 1756 όπως ισχύε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22 Μαΐ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36/27-4-90 ερώτηση του Βουλευτή κυρίου Κ. ΜΠΑΝΤΟΥΒΑ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πεισόδια της περιοχής Αλικαρνασσού Κρήτης σας γνωρίζουμε τα εξής:</w:t>
      </w:r>
    </w:p>
    <w:p>
      <w:pPr>
        <w:pStyle w:val="Style15"/>
        <w:rPr>
          <w:rFonts w:ascii="Courier New" w:hAnsi="Courier New" w:cs="Courier New"/>
        </w:rPr>
      </w:pPr>
      <w:r>
        <w:rPr>
          <w:rFonts w:cs="Courier New" w:ascii="Courier New" w:hAnsi="Courier New"/>
        </w:rPr>
        <w:t xml:space="preserve">Όπως μας πληροφόρησε ο Εισαγγελέας Πρωτοδικών Ηρακλείου ασκήθηκε ποινική δίωξη, τόσο για την ανθρωποκτονία όσο και για τα επεισόδια της Αλικαρνασσού, κατά παντός υπευθύνου και διατάχθηκε κυρία ανάκριση. </w:t>
      </w:r>
    </w:p>
    <w:p>
      <w:pPr>
        <w:pStyle w:val="Style15"/>
        <w:rPr>
          <w:rFonts w:ascii="Courier New" w:hAnsi="Courier New" w:cs="Courier New"/>
        </w:rPr>
      </w:pPr>
      <w:r>
        <w:rPr>
          <w:rFonts w:cs="Courier New" w:ascii="Courier New" w:hAnsi="Courier New"/>
        </w:rPr>
        <w:t xml:space="preserve">Συγκεκριμένα και κατά την προδικασία η αστυνομία σχημάτισε 2 δικογραφίες. Κατά την ενέργεια αυτή της αστυνομίας παρίστατο 2 εισαγγελικοί λειτουργοί. Η έρευνα της αστυνομίας έγινε αυθημερόν. Την επόμενη ημέρα ο εισαγγελέας ζήτησε τις 2 δικογραφίες για να διασφαλισθούν οι καταθέσεις. </w:t>
      </w:r>
    </w:p>
    <w:p>
      <w:pPr>
        <w:pStyle w:val="Style15"/>
        <w:rPr>
          <w:rFonts w:ascii="Courier New" w:hAnsi="Courier New" w:cs="Courier New"/>
        </w:rPr>
      </w:pPr>
      <w:r>
        <w:rPr>
          <w:rFonts w:cs="Courier New" w:ascii="Courier New" w:hAnsi="Courier New"/>
        </w:rPr>
        <w:t xml:space="preserve">Ύστερα απ` αυτά ασκήθηκε ποινική δίωξη για τα επεισόδια της Αλικαρνασσού και για ανθρωποκτονία κατά παντός υπευθύνου και διατάχθηκε κυρία ανάκ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18 Μαΐ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7/30-4-90 ερώτηση των Βουλευτών κυρίων Μ. ΑΡΣΕΝΗ, Β. ΒΑΣΙΛΑΚΑΚΗ, Ν. ΦΑΡΜΑΚΗ, Η. ΠΑΠΑΔΟΠΟΥΛΟΥ, Α. ΔΙΑΜΑΝΤΙΔΗ και Β. ΓΕΡΑΝ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xml:space="preserve">«1. Το Υπουργείο Γεωργίας α) έχει ζητήσει από τις περιφερειακές του Υπηρεσίες στοιχεία για τις ζημιές που έγιναν σε καλλιέργειες από ανομβρία, προκειμένου να διαπιστωθεί το ύψος των ζημιών αυτών και να εξετάσει την δυνατότητα και αναγκαιότητα λήψης μέτρων υπέρ των παραγωγών που ζημιώθηκαν. β) έχει δώσει σχετικές εντολές σε όλες τις περιφερειακές υπηρεσίες του για εκτίμηση και εξατομίκευση ζημιών, επισυνάπτονται οι σχετικές διαταγές. </w:t>
      </w:r>
    </w:p>
    <w:p>
      <w:pPr>
        <w:pStyle w:val="Style15"/>
        <w:rPr>
          <w:rFonts w:ascii="Courier New" w:hAnsi="Courier New" w:cs="Courier New"/>
        </w:rPr>
      </w:pPr>
      <w:r>
        <w:rPr>
          <w:rFonts w:cs="Courier New" w:ascii="Courier New" w:hAnsi="Courier New"/>
        </w:rPr>
        <w:t xml:space="preserve">2. Οι τιμές καπνών της εσοδείας 1989 αποφασίσθηκαν στο Συμβούλιο Υπουργών Γεωργίας τον Απρίλιο του 1989, οι δε τιμές που διαμορφώνονται στην αγορά των καπνών, είναι αποτέλεσμα των αποφάσεων αυτών. </w:t>
      </w:r>
    </w:p>
    <w:p>
      <w:pPr>
        <w:pStyle w:val="Style15"/>
        <w:rPr>
          <w:rFonts w:ascii="Courier New" w:hAnsi="Courier New" w:cs="Courier New"/>
        </w:rPr>
      </w:pPr>
      <w:r>
        <w:rPr>
          <w:rFonts w:cs="Courier New" w:ascii="Courier New" w:hAnsi="Courier New"/>
        </w:rPr>
        <w:t xml:space="preserve">Ήδη, έχει συμφωνηθεί η αύξηση της ισοτιμίας ECU-δραχμής εντός του Β` δεκαπενθημέρου του Μαΐου σε ποσοστό 10% πέραν εκείνης (7%) που σημειώθηκε από 11-1-90. </w:t>
      </w:r>
    </w:p>
    <w:p>
      <w:pPr>
        <w:pStyle w:val="Style15"/>
        <w:rPr>
          <w:rFonts w:ascii="Courier New" w:hAnsi="Courier New" w:cs="Courier New"/>
        </w:rPr>
      </w:pPr>
      <w:r>
        <w:rPr>
          <w:rFonts w:cs="Courier New" w:ascii="Courier New" w:hAnsi="Courier New"/>
        </w:rPr>
        <w:t xml:space="preserve">Η καθυστέρηση της πώλησης των καπνών εκ μέρους των παραγωγών οφείλεται στην αναμενόμενη νέα προσαρμογή των πράσινων ισοτιμιών. Ήδη μέχρι 27-4-90 έχουν πουληθεί 59. 000 τόνοι καπνών εσοδείας 1989 ή το 47% της παραγωγής έναντι 62% της προηγούμενης εσοδείας (`88) το αντίστοιχο περυσινό διάστημα. </w:t>
      </w:r>
    </w:p>
    <w:p>
      <w:pPr>
        <w:pStyle w:val="Style15"/>
        <w:rPr>
          <w:rFonts w:ascii="Courier New" w:hAnsi="Courier New" w:cs="Courier New"/>
        </w:rPr>
      </w:pPr>
      <w:r>
        <w:rPr>
          <w:rFonts w:cs="Courier New" w:ascii="Courier New" w:hAnsi="Courier New"/>
        </w:rPr>
        <w:t xml:space="preserve">Οι τιμές που έχουν επιτευχθεί μέχρι σήμερα είναι ελαφρώς υψηλότερες έναντι των αντίστοιχων περυσινών της ίδιας χρονικής περιόδου. Εκτιμάται ότι ο ρυθμός πώλησης των καπνών μετά την ανακοίνωση των νέων ισοτιμιών θα αυξηθεί και οι αγοραπωλησίες θα ολοκληρωθούν εντός του Β` 15/νθημέρου του Μαΐου. Παράλληλα αναμένεται ανάλογη αύξηση των τιμών παραγωγού. </w:t>
      </w:r>
    </w:p>
    <w:p>
      <w:pPr>
        <w:pStyle w:val="Style15"/>
        <w:rPr>
          <w:rFonts w:ascii="Courier New" w:hAnsi="Courier New" w:cs="Courier New"/>
        </w:rPr>
      </w:pPr>
      <w:r>
        <w:rPr>
          <w:rFonts w:cs="Courier New" w:ascii="Courier New" w:hAnsi="Courier New"/>
        </w:rPr>
        <w:t>Η απορρόφηση των καπνών θα πραγματοποιηθεί είτε μέσω του καπνεμπορίου είτε μέσω της Κοινοτικής Παρέμβασης. 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18 Μαΐ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0/30-4-90 ερώτηση του Βουλευτή κυρίου Α.  ΦΩΤΙΑΔΗ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 xml:space="preserve">«Για τα έργα που αναφέρονται στην κατασκευή στεγάστρου και στη δημιουργία κυλικείου στο Μεθοριακό Σταθμό Ορμενίου, έχουν ήδη εκπονηθεί οι αντίστοιχες μελέτες από την Τεχνική Υπηρεσία του Ε. Ο. Τ. και έχει ζητηθεί η ένταξή τους στο Π. Δ. Ε. 1990. </w:t>
      </w:r>
    </w:p>
    <w:p>
      <w:pPr>
        <w:pStyle w:val="Style15"/>
        <w:rPr>
          <w:rFonts w:ascii="Courier New" w:hAnsi="Courier New" w:cs="Courier New"/>
        </w:rPr>
      </w:pPr>
      <w:r>
        <w:rPr>
          <w:rFonts w:cs="Courier New" w:ascii="Courier New" w:hAnsi="Courier New"/>
        </w:rPr>
        <w:t xml:space="preserve">Άρα η έναρξη κατασκευής αυτών εξαρτάται αφενός από την ημερομηνία έγκρισης του Π. Δ. Ε. 1990 και αφετέρου από το όριο πληρωμών που θα καθορισθεί από το ΥΠ. ΕΘ. Ο. για τα έργα του Ε. Ο. Τ. (συνεχιζόμενα και νέα έργα). </w:t>
      </w:r>
    </w:p>
    <w:p>
      <w:pPr>
        <w:pStyle w:val="Style15"/>
        <w:rPr>
          <w:rFonts w:ascii="Courier New" w:hAnsi="Courier New" w:cs="Courier New"/>
        </w:rPr>
      </w:pPr>
      <w:r>
        <w:rPr>
          <w:rFonts w:cs="Courier New" w:ascii="Courier New" w:hAnsi="Courier New"/>
        </w:rPr>
        <w:t xml:space="preserve">Επίσης σας γνωρίζουμε ότι τα πιο πάνω έργα έχουν περιληφθεί στην πρόταση του Ε. Ο. Τ. για το Σ. Π. Α. της περιφέρειας Ανατολικής Μακεδονίας και Θράκης. </w:t>
      </w:r>
    </w:p>
    <w:p>
      <w:pPr>
        <w:pStyle w:val="Style15"/>
        <w:rPr>
          <w:rFonts w:ascii="Courier New" w:hAnsi="Courier New" w:cs="Courier New"/>
        </w:rPr>
      </w:pPr>
      <w:r>
        <w:rPr>
          <w:rFonts w:cs="Courier New" w:ascii="Courier New" w:hAnsi="Courier New"/>
        </w:rPr>
        <w:t xml:space="preserve">Για το θέμα του καταστήματος αφορολογήτων ειδών δεν έχει μεν άμεση αρμοδιότητα ο Ε. Ο. Τ. , αλλά θα πρέπει ν` αντιμετωπισθεί από την αρμόδια γι` αυτό Υπηρεσία σε συνεργασία με τις Υπηρεσίες του Ε. Ο. Τ. , όσον αφορά τη θέση που θα κατασκευασθεί σε συνάρτηση και με το γενικό χωροταξικό σχέδιο της περιοχής Μ. Σ. Ορμεν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23 Μαΐου 1990. </w:t>
      </w:r>
    </w:p>
    <w:p>
      <w:pPr>
        <w:pStyle w:val="Style15"/>
        <w:rPr>
          <w:rFonts w:ascii="Courier New" w:hAnsi="Courier New" w:cs="Courier New"/>
        </w:rPr>
      </w:pPr>
      <w:r>
        <w:rPr>
          <w:rFonts w:cs="Courier New" w:ascii="Courier New" w:hAnsi="Courier New"/>
        </w:rPr>
        <w:t>Ο Υπουργός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41/30-4-90 ερώτηση του Βουλευτή κυρίου ΕΛ. ΚΑΛΟΓΙΑΝΝ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Ι. Αξιοποίηση του Αμβρακικού (ερώτημα αριθμ. 11)</w:t>
      </w:r>
    </w:p>
    <w:p>
      <w:pPr>
        <w:pStyle w:val="Style15"/>
        <w:rPr>
          <w:rFonts w:ascii="Courier New" w:hAnsi="Courier New" w:cs="Courier New"/>
        </w:rPr>
      </w:pPr>
      <w:r>
        <w:rPr>
          <w:rFonts w:cs="Courier New" w:ascii="Courier New" w:hAnsi="Courier New"/>
        </w:rPr>
        <w:t xml:space="preserve">Το Υπ. Γεωργίας έχει, στα πλαίσια της αλιευτικής του Πολιτικής, σαν στόχο την αλιευτική και ιχθυοτροφική αξιοποίηση του Αμβρακικού κόλπου με παράλληλη βέβαια προστασία του. Για την υλοποίηση των στόχων αυτών έχει σε πρώτη προτεραιότητα τα προγράμματα ανάπτυξης και προστασίας του κόλπου, για τον οποίο έχει γίνει αποδεκτό ότι αποτελεί σημαντική πλουτοπαραγωγική πηγή και ξεχωριστό υδροβιότοπο. </w:t>
      </w:r>
    </w:p>
    <w:p>
      <w:pPr>
        <w:pStyle w:val="Style15"/>
        <w:rPr>
          <w:rFonts w:ascii="Courier New" w:hAnsi="Courier New" w:cs="Courier New"/>
        </w:rPr>
      </w:pPr>
      <w:r>
        <w:rPr>
          <w:rFonts w:cs="Courier New" w:ascii="Courier New" w:hAnsi="Courier New"/>
        </w:rPr>
        <w:t>Στα υπόψη προγράμματα περιλαμβάνονται έργα υποδομής, έργα πιλότοι διαφόρων μορφών υδατ/γειας, βελτιωτικά έργα Δημόσιων ιχθυοτροφείων και διάφορες άλλες δραστηριότητες και συγκεκριμένα:</w:t>
      </w:r>
    </w:p>
    <w:p>
      <w:pPr>
        <w:pStyle w:val="Style15"/>
        <w:rPr>
          <w:rFonts w:ascii="Courier New" w:hAnsi="Courier New" w:cs="Courier New"/>
        </w:rPr>
      </w:pPr>
      <w:r>
        <w:rPr>
          <w:rFonts w:cs="Courier New" w:ascii="Courier New" w:hAnsi="Courier New"/>
        </w:rPr>
        <w:t xml:space="preserve">α) Κατασκευή ιχθυόσκαλας στο Βαθύ Πρέβεζας, η οποία ολοκληρώθηκε και λειτουργεί, ενώ σήμερα εκτελούνται ορισμένα συμπληρωματικά έργα. Ο προϋπολογισμός του έργου είναι 210 εκατ.  και έχουν απορροφηθεί 140 εκατ. δρχ. </w:t>
      </w:r>
    </w:p>
    <w:p>
      <w:pPr>
        <w:pStyle w:val="Style15"/>
        <w:rPr>
          <w:rFonts w:ascii="Courier New" w:hAnsi="Courier New" w:cs="Courier New"/>
        </w:rPr>
      </w:pPr>
      <w:r>
        <w:rPr>
          <w:rFonts w:cs="Courier New" w:ascii="Courier New" w:hAnsi="Courier New"/>
        </w:rPr>
        <w:t xml:space="preserve">β) Κατασκευή του Ιχθ/κού Σταθμού στην Πωγωνίτσα Πρέβεζας (έργο ΜΟΠ). Ο Προϋπολογισμός του έργου είναι 744 εκατ. και έχουν ήδη απορροφηθεί 450 εκατ. </w:t>
      </w:r>
    </w:p>
    <w:p>
      <w:pPr>
        <w:pStyle w:val="Style15"/>
        <w:rPr>
          <w:rFonts w:ascii="Courier New" w:hAnsi="Courier New" w:cs="Courier New"/>
        </w:rPr>
      </w:pPr>
      <w:r>
        <w:rPr>
          <w:rFonts w:cs="Courier New" w:ascii="Courier New" w:hAnsi="Courier New"/>
        </w:rPr>
        <w:t xml:space="preserve">γ) Κατασκευή Κρατικού Κυπρινοτροφείου στο Ψαθοτόπι Άρτας. Το έργο άρχισε να λειτουργεί, υπολείπεται δε η προμήθεια μικρού μέρους του εξοπλισμού του. Το συνολικό κόστος ανέρχεται σε 139 εκατ. δρχ. </w:t>
      </w:r>
    </w:p>
    <w:p>
      <w:pPr>
        <w:pStyle w:val="Style15"/>
        <w:rPr>
          <w:rFonts w:ascii="Courier New" w:hAnsi="Courier New" w:cs="Courier New"/>
        </w:rPr>
      </w:pPr>
      <w:r>
        <w:rPr>
          <w:rFonts w:cs="Courier New" w:ascii="Courier New" w:hAnsi="Courier New"/>
        </w:rPr>
        <w:t>δ) Κατασκευή προγραμμάτων πιλότων για την ανάπτυξη του Αμβρακικού (έργο ΜΟΠ) προϋπ/σμού 400 εκατ. δρχ. και συγκεκριμένα:</w:t>
      </w:r>
    </w:p>
    <w:p>
      <w:pPr>
        <w:pStyle w:val="Style15"/>
        <w:rPr>
          <w:rFonts w:ascii="Courier New" w:hAnsi="Courier New" w:cs="Courier New"/>
        </w:rPr>
      </w:pPr>
      <w:r>
        <w:rPr>
          <w:rFonts w:cs="Courier New" w:ascii="Courier New" w:hAnsi="Courier New"/>
        </w:rPr>
        <w:t>- Πρότυπη μονάδα διατροφής χελιών</w:t>
      </w:r>
    </w:p>
    <w:p>
      <w:pPr>
        <w:pStyle w:val="Style15"/>
        <w:rPr>
          <w:rFonts w:ascii="Courier New" w:hAnsi="Courier New" w:cs="Courier New"/>
        </w:rPr>
      </w:pPr>
      <w:r>
        <w:rPr>
          <w:rFonts w:cs="Courier New" w:ascii="Courier New" w:hAnsi="Courier New"/>
        </w:rPr>
        <w:t>- Όστρεο-μυδικαλλιέργεια</w:t>
      </w:r>
    </w:p>
    <w:p>
      <w:pPr>
        <w:pStyle w:val="Style15"/>
        <w:rPr>
          <w:rFonts w:ascii="Courier New" w:hAnsi="Courier New" w:cs="Courier New"/>
        </w:rPr>
      </w:pPr>
      <w:r>
        <w:rPr>
          <w:rFonts w:cs="Courier New" w:ascii="Courier New" w:hAnsi="Courier New"/>
        </w:rPr>
        <w:t>- Καλλιέργεια τσιπούρας-λαβρακιού σε πλωτούς κλωβούς</w:t>
      </w:r>
    </w:p>
    <w:p>
      <w:pPr>
        <w:pStyle w:val="Style15"/>
        <w:rPr>
          <w:rFonts w:ascii="Courier New" w:hAnsi="Courier New" w:cs="Courier New"/>
        </w:rPr>
      </w:pPr>
      <w:r>
        <w:rPr>
          <w:rFonts w:cs="Courier New" w:ascii="Courier New" w:hAnsi="Courier New"/>
        </w:rPr>
        <w:t xml:space="preserve">-Γαριδοκαλλιέργεια. </w:t>
      </w:r>
    </w:p>
    <w:p>
      <w:pPr>
        <w:pStyle w:val="Style15"/>
        <w:rPr>
          <w:rFonts w:ascii="Courier New" w:hAnsi="Courier New" w:cs="Courier New"/>
        </w:rPr>
      </w:pPr>
      <w:r>
        <w:rPr>
          <w:rFonts w:cs="Courier New" w:ascii="Courier New" w:hAnsi="Courier New"/>
        </w:rPr>
        <w:t xml:space="preserve">ε) Αξιοποίηση μιας λιμνοθάλασσας σύμφωνα με τα Ιταλικά πρότυπα (VALLI CYLTURA) προϋπ/σμού 135 εκατ. δρχ. (έργο ΜΟΠ). </w:t>
      </w:r>
    </w:p>
    <w:p>
      <w:pPr>
        <w:pStyle w:val="Style15"/>
        <w:rPr>
          <w:rFonts w:ascii="Courier New" w:hAnsi="Courier New" w:cs="Courier New"/>
        </w:rPr>
      </w:pPr>
      <w:r>
        <w:rPr>
          <w:rFonts w:cs="Courier New" w:ascii="Courier New" w:hAnsi="Courier New"/>
        </w:rPr>
        <w:t xml:space="preserve">στ) Βελτιωτικά έργα ορθολογικής αξιοποίησης των Δημοσίων ιχθυοτροφείων της περιοχής. Τα έργα αυτά χρηματοδοτούνται και από το ΜΟΠ-ΔΕΠ. </w:t>
      </w:r>
    </w:p>
    <w:p>
      <w:pPr>
        <w:pStyle w:val="Style15"/>
        <w:rPr>
          <w:rFonts w:ascii="Courier New" w:hAnsi="Courier New" w:cs="Courier New"/>
        </w:rPr>
      </w:pPr>
      <w:r>
        <w:rPr>
          <w:rFonts w:cs="Courier New" w:ascii="Courier New" w:hAnsi="Courier New"/>
        </w:rPr>
        <w:t xml:space="preserve">ζ) Επαγγελματική κατάρτιση ψαράδων-υδατ/γητών (έργο ΜΟΠ) στις τελευταίες εξελίξεις της επιστήμης και της τεχνικής σε θέματα αλιείας και υδατοκαλλιεργειών. </w:t>
      </w:r>
    </w:p>
    <w:p>
      <w:pPr>
        <w:pStyle w:val="Style15"/>
        <w:rPr>
          <w:rFonts w:ascii="Courier New" w:hAnsi="Courier New" w:cs="Courier New"/>
        </w:rPr>
      </w:pPr>
      <w:r>
        <w:rPr>
          <w:rFonts w:cs="Courier New" w:ascii="Courier New" w:hAnsi="Courier New"/>
        </w:rPr>
        <w:t xml:space="preserve">η) Ίδρυση Σταθμού Συγκέντρωσης-Διαλογής χελιών στην Αυλερή Άρτας. Παράλληλα έχουν εγκριθεί για επιδότηση στα πλαίσια του Καν. (ΕΟΚ) 4028/86, 3 ιδιωτικά επενδυτικά σχέδια υδατ/γειών συνολικού κόστους 450 εκατ. δρχ. , ενώ εκκρεμούν 63 άλλα κόστους 537 εκατ. δρχ. </w:t>
      </w:r>
    </w:p>
    <w:p>
      <w:pPr>
        <w:pStyle w:val="Style15"/>
        <w:rPr>
          <w:rFonts w:ascii="Courier New" w:hAnsi="Courier New" w:cs="Courier New"/>
        </w:rPr>
      </w:pPr>
      <w:r>
        <w:rPr>
          <w:rFonts w:cs="Courier New" w:ascii="Courier New" w:hAnsi="Courier New"/>
        </w:rPr>
        <w:t xml:space="preserve">Τέλος σε συνεργασία με το ΥΠΕΧΩΔΕ και το Υπ. Βιομηχανίας εκδόθηκε κοινή Υπουργική Απόφαση οριοθέτησης ζωνών Αμβρακικού με σκοπό την προστασία των υδροβιοτόπων του. </w:t>
      </w:r>
    </w:p>
    <w:p>
      <w:pPr>
        <w:pStyle w:val="Style15"/>
        <w:rPr>
          <w:rFonts w:ascii="Courier New" w:hAnsi="Courier New" w:cs="Courier New"/>
        </w:rPr>
      </w:pPr>
      <w:r>
        <w:rPr>
          <w:rFonts w:cs="Courier New" w:ascii="Courier New" w:hAnsi="Courier New"/>
        </w:rPr>
        <w:t xml:space="preserve">Αναμφισβήτητα σημειώθηκε καθυστέρηση στην κατασκευή των έργων και γενικότερα στην ολοκλήρωση του προγράμματος αξιοποίησης του κόλπου και θα δοθεί προς την κατεύθυνση αυτή ιδιαίτερη προσοχή δεδομένου ότι περαιτέρω καθυστέρηση θα αποβεί εις βάρος των έργων. </w:t>
      </w:r>
    </w:p>
    <w:p>
      <w:pPr>
        <w:pStyle w:val="Style15"/>
        <w:rPr>
          <w:rFonts w:ascii="Courier New" w:hAnsi="Courier New" w:cs="Courier New"/>
        </w:rPr>
      </w:pPr>
      <w:r>
        <w:rPr>
          <w:rFonts w:cs="Courier New" w:ascii="Courier New" w:hAnsi="Courier New"/>
        </w:rPr>
        <w:t xml:space="preserve">ΙΙ. Αξιοποίηση της Λίμνης Ιωαννίνων (ερώτημα αριθμ. 12). </w:t>
      </w:r>
    </w:p>
    <w:p>
      <w:pPr>
        <w:pStyle w:val="Style15"/>
        <w:rPr>
          <w:rFonts w:ascii="Courier New" w:hAnsi="Courier New" w:cs="Courier New"/>
        </w:rPr>
      </w:pPr>
      <w:r>
        <w:rPr>
          <w:rFonts w:cs="Courier New" w:ascii="Courier New" w:hAnsi="Courier New"/>
        </w:rPr>
        <w:t>1. Για την αντιμετώπιση της συνεχούς μείωσης της ιχθυοπαρα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ής της λίμνης που παρουσιάστηκε τα τελευταία χρόνια, κατασκευάστηκε ο Ιχθυογεννητικός Σταθμός Λίμνης Ιωαννίνων. </w:t>
      </w:r>
    </w:p>
    <w:p>
      <w:pPr>
        <w:pStyle w:val="Style15"/>
        <w:rPr>
          <w:rFonts w:ascii="Courier New" w:hAnsi="Courier New" w:cs="Courier New"/>
        </w:rPr>
      </w:pPr>
      <w:r>
        <w:rPr>
          <w:rFonts w:cs="Courier New" w:ascii="Courier New" w:hAnsi="Courier New"/>
        </w:rPr>
        <w:t xml:space="preserve">Η κατασκευή του έγινε με χρησιμοποίηση ξένης τεχνολογίας και χρηματοδοτήθηκε από το πρόγραμμα Δ. Ε. του Υπ. Γεωργίας. </w:t>
      </w:r>
    </w:p>
    <w:p>
      <w:pPr>
        <w:pStyle w:val="Style15"/>
        <w:rPr>
          <w:rFonts w:ascii="Courier New" w:hAnsi="Courier New" w:cs="Courier New"/>
        </w:rPr>
      </w:pPr>
      <w:r>
        <w:rPr>
          <w:rFonts w:cs="Courier New" w:ascii="Courier New" w:hAnsi="Courier New"/>
        </w:rPr>
        <w:t xml:space="preserve">Ο Σταθμός λειτουργεί με φορέα τη Δημοτική Επιχείρηση Λίμνης Ιωαννίνων και παράγει γόνο διαφόρων ειδών Κυπρίνου. </w:t>
      </w:r>
    </w:p>
    <w:p>
      <w:pPr>
        <w:pStyle w:val="Style15"/>
        <w:rPr>
          <w:rFonts w:ascii="Courier New" w:hAnsi="Courier New" w:cs="Courier New"/>
        </w:rPr>
      </w:pPr>
      <w:r>
        <w:rPr>
          <w:rFonts w:cs="Courier New" w:ascii="Courier New" w:hAnsi="Courier New"/>
        </w:rPr>
        <w:t xml:space="preserve">Τα μέχρι σήμερα αποτελέσματα θεωρούνται ικανοποιητικά και θα καταβληθεί κάθε προσπάθεια για περαιτέρω αξιοποίηση των δυνατοτήτων του Σταθ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α πλαίσια των Καν. (ΕΟΚ)355/77 έχει εγκριθεί η κατασκευή ιχθυόσκαλας στην λίμνη Ιωαννίνων, προϋπολογισμού 12. 880. 000 δρχ.  για την ορθολογική διακίνηση των αλιευμάτων της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24 Μαΐ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1/30-4-90 ερώτηση του Βουλευτή κυρίου ΕΛ. ΚΑΛΟΓΙΑΝΝ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α έργα ύδρευσης-αποχέτευσης της πόλης των Ιωαννίνων σας γνωρίζουμε ότι:</w:t>
      </w:r>
    </w:p>
    <w:p>
      <w:pPr>
        <w:pStyle w:val="Style15"/>
        <w:rPr>
          <w:rFonts w:ascii="Courier New" w:hAnsi="Courier New" w:cs="Courier New"/>
        </w:rPr>
      </w:pPr>
      <w:r>
        <w:rPr>
          <w:rFonts w:cs="Courier New" w:ascii="Courier New" w:hAnsi="Courier New"/>
        </w:rPr>
        <w:t xml:space="preserve">1. Στο Πρόγραμμα Δημ. Επενδύσεων αρμοδιότητας Υπουργείου Εσωτερικών (ΣΑΕ -032 τομέας υδρεύσεις-αποχετεύσεις) έχουν ενταχθεί και χρηματοδοτούνται τέσσερα έργα συνολικού προϋπολογισμού 9. 485. 000. 000 δραχμών που καλύπτουν όλο το φάσμα της αποχέτευσης της πόλης (πρωτεύον-δευτερεύον δίκτυο και βιολ. καθαρισμός). Η Δ. Ε. Υ. Α. Ιωαννίνων με το με αριθμό 224/22. 1. 90 έγγραφό της, έχει ζητήσει τα έργα αυτά να χρηματοδοτηθούν για το 1990 με συνολική πίστωση ύψους 1. 440. 000. 000 δρχ. αίτημα που το ΥΠ. ΕΣ θα εξετάσει σε συνάρτηση προς το ύψος των πιστώσεων που θα διατεθούν από το Π. Δ. Ε. 1990 στο Υπουργείο για τον τομέα ύδρευσης-αποχέτευσης της ΣΑΕ -032. </w:t>
      </w:r>
    </w:p>
    <w:p>
      <w:pPr>
        <w:pStyle w:val="Style15"/>
        <w:rPr>
          <w:rFonts w:ascii="Courier New" w:hAnsi="Courier New" w:cs="Courier New"/>
        </w:rPr>
      </w:pPr>
      <w:r>
        <w:rPr>
          <w:rFonts w:cs="Courier New" w:ascii="Courier New" w:hAnsi="Courier New"/>
        </w:rPr>
        <w:t xml:space="preserve">2. Για το πρόβλημα της ύδρευσης της πόλης των Ιωαννίνων η Δ. Ε. Υ. Α. δεν έχει υποβάλει σχετικό αίτημα για ένταξη του έργου στο Π. Δ. Ε. του 1990. Αντίθετα η Περιφέρεια Ηπείρου στα πλαίσα κατάρτισης του Σ. Π. Α. έχει προτείνει την ένταξη του έργου της ύδρευσης των Ιωαννίνων με προϋπολογισμό ύψους 200. 000. 000 δρχ. Σημειώνουμε ότι η ένταξη και χρηματοδότηση του έργου αυτού για το 1990 θα εξετασθεί μαζί με άλλα παρόμοια αιτήματα και θα εξαρτηθεί τόσο από τον αριθμό και τη σοβαρότητα του συνόλου των αιτημάτων, όσο και από το ύψος της χρηματοδότησης που θα καθορισθεί για το Υπουργείο μας από το Π. Δ. Ε. του 1990. </w:t>
      </w:r>
    </w:p>
    <w:p>
      <w:pPr>
        <w:pStyle w:val="Style15"/>
        <w:rPr>
          <w:rFonts w:ascii="Courier New" w:hAnsi="Courier New" w:cs="Courier New"/>
        </w:rPr>
      </w:pPr>
      <w:r>
        <w:rPr>
          <w:rFonts w:cs="Courier New" w:ascii="Courier New" w:hAnsi="Courier New"/>
        </w:rPr>
        <w:t xml:space="preserve">Αθήνα 24 Μαΐ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1/30-4-90 ερώτηση του Βουλευτή κυρίου Ε.  ΚΑΛΟΓΙΑΝΝΗ δόθηκε από τον Υπουργό ΠΕΧΩΔΕ η ακόλουθη απάντηση:</w:t>
      </w:r>
    </w:p>
    <w:p>
      <w:pPr>
        <w:pStyle w:val="Style15"/>
        <w:rPr>
          <w:rFonts w:ascii="Courier New" w:hAnsi="Courier New" w:cs="Courier New"/>
        </w:rPr>
      </w:pPr>
      <w:r>
        <w:rPr>
          <w:rFonts w:cs="Courier New" w:ascii="Courier New" w:hAnsi="Courier New"/>
        </w:rPr>
        <w:t xml:space="preserve">«Για την βελτίωση της οδού Ιωαννίνων-Κονίτσης-Νεαπόλεως- Κοζάνης κατά το έτος 1989, το ΥΠΕΧΩΔΕ διέθεσε πιστώσεις ύψους 85. 000. 000 δρχ. Ανάλογη πίστωση θα διατεθεί και για το 1990. </w:t>
      </w:r>
    </w:p>
    <w:p>
      <w:pPr>
        <w:pStyle w:val="Style15"/>
        <w:rPr>
          <w:rFonts w:ascii="Courier New" w:hAnsi="Courier New" w:cs="Courier New"/>
        </w:rPr>
      </w:pPr>
      <w:r>
        <w:rPr>
          <w:rFonts w:cs="Courier New" w:ascii="Courier New" w:hAnsi="Courier New"/>
        </w:rPr>
        <w:t xml:space="preserve">Αναφορικά με την λίμνη του Αμβρακικού πρόσφατα δημοσιεύθηκε η σχετική απόφαση οριοθέτησης όπου εντάσσεται στις βασικές επιτρεπόμενες δραστηριότητες του κόλπου η ιχθυοκαλλιέργεια και η αλιεία. Με την υπόψη απόφαση τίθενται οι προϋποθέσεις ανάπτυξης της περιοχής για ιχθυοκαλλιέργεια και αλιεία κατά συμβατό τρόπο με την περιβαλλοντική προστασία. Η αρμοδιότητα για την έγκριση και χορήγηση αδειών εγκατάστασης μονάδων ιχθυοκαλλιέργειας ανήκει στο Υπ. Γεωργίας. </w:t>
      </w:r>
    </w:p>
    <w:p>
      <w:pPr>
        <w:pStyle w:val="Style15"/>
        <w:rPr>
          <w:rFonts w:ascii="Courier New" w:hAnsi="Courier New" w:cs="Courier New"/>
        </w:rPr>
      </w:pPr>
      <w:r>
        <w:rPr>
          <w:rFonts w:cs="Courier New" w:ascii="Courier New" w:hAnsi="Courier New"/>
        </w:rPr>
        <w:t xml:space="preserve">Τα θέματα που αφορούν την οριστική επιλογή του τελικού αποδέκτη των λυμάτων της πόλης των Ιωαννίνων ανήκουν στην αρμοδιότητα του Υπ. Εσωτερικών. </w:t>
      </w:r>
    </w:p>
    <w:p>
      <w:pPr>
        <w:pStyle w:val="Style15"/>
        <w:rPr>
          <w:rFonts w:ascii="Courier New" w:hAnsi="Courier New" w:cs="Courier New"/>
        </w:rPr>
      </w:pPr>
      <w:r>
        <w:rPr>
          <w:rFonts w:cs="Courier New" w:ascii="Courier New" w:hAnsi="Courier New"/>
        </w:rPr>
        <w:t xml:space="preserve">Από το ΥΠΕΧΩΔΕ έχουν διατεθεί 50. 000. 000 δρχ. για την κατασκευή του έργου «έργα λήψεως αμέσων μέτρων προστασίας καθορισμού και εξυγίανσης της λίμνης Παμβώτιδας». Ακόμα διατέθηκε συμπληρωματική πίστωση ποσού 15 εκ. δρχ. για την αγορά μηχανήματος καθαρισμού της λίμνης. Βέβαια με βάση τα εκτελούμενα έργα και τα ληφθέντα μέτρα, η λίμνη βρίσκεται ήδη σε πορεία βελτίωσης της περιβαλλοντικής κατάστασής της. Η μελέτη και ο προγραμματισμός πρόσθετων έργων για την παραπέρα αναβάθμιση και αξιοποίηση της λίμνης εξετάζονται από τους συναρμόδιους φορ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25 Μαΐ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1/3-5-90 ερώτηση του Βουλευτή κυρίου ΕΛ.  ΚΑΛΟΓΙΑΝΝΗ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 xml:space="preserve">«Όπως προκύπτει από το Κοινοτικό Πλαίσιο Στήριξης που συμφωνήθηκε μεταξύ της Ελλάδας και της ΕΟΚ και υπογράφτηκε στις 30 Μαρτίου 1990, ανάμεσα στις συγχρηματοδοτούμενες ενέργειες του εθνικού σκέλους προβλέπεται στον άξονα μεταφοράς, στο πρόγραμμα οδικοί άξονες και μελέτη για το έργο μεταφοράς, στο πρόγραμμα οδικοί άξονες και μελέτη για το έργο της ζεύξης Ρίου-Αντιρρίου.  ‘ οταν ολοκληρωθεί η μελέτη και δοθεί λύση στο τεχνικό πρόβλημα που υπάρχει, θα εξεταστεί η ένταξη μέρους του κατασκευαστικού έργου σε μελλοντική αναθεώρηση του ΚΠ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21 Μαΐ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3/30-4-90 ερώτηση του Βουλευτή κυρίου Ι. ΣΤΑΘΟΠΟΥΛ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καταβολή αποζημίωσης ακινήτου που απαλλοτριώθηκε με την 8115/8-9-1982 (ΦΕΚ 547/12-11-1982ΤΔ`) απόφαση του Νομάρχη Λακωνίας, για την κατασκευή της επαρχιακής οδού Σπάρτης-Χρυσάφων, σας γνωρίζουμε τα εξής:</w:t>
      </w:r>
    </w:p>
    <w:p>
      <w:pPr>
        <w:pStyle w:val="Style15"/>
        <w:rPr>
          <w:rFonts w:ascii="Courier New" w:hAnsi="Courier New" w:cs="Courier New"/>
        </w:rPr>
      </w:pPr>
      <w:r>
        <w:rPr>
          <w:rFonts w:cs="Courier New" w:ascii="Courier New" w:hAnsi="Courier New"/>
        </w:rPr>
        <w:t xml:space="preserve">Η απαλλοτρίωση αυτή ανήκει στην αρμοδιότητα του Νομάρχη Λακωνίας και κηρύχθηκε με δαπάνη του Νομαρχιακού Ταμείου Λακωνίας. </w:t>
      </w:r>
    </w:p>
    <w:p>
      <w:pPr>
        <w:pStyle w:val="Style15"/>
        <w:rPr>
          <w:rFonts w:ascii="Courier New" w:hAnsi="Courier New" w:cs="Courier New"/>
        </w:rPr>
      </w:pPr>
      <w:r>
        <w:rPr>
          <w:rFonts w:cs="Courier New" w:ascii="Courier New" w:hAnsi="Courier New"/>
        </w:rPr>
        <w:t xml:space="preserve">Με την 42/1985 απόφαση του Μονομελούς Πρωτοδικείου Σπάρτης καθορίστηκε η προσωρινή αποζημίωση των ακινήτων, πλην όμως, η αποζημίωση αυτή δεν κατατέθηκε, από το Νομαρχιακό ταμείο Λακωνίας στο Ταμείο Παρακαταθηκών και Δανείων, μέσα στην προθεσμία που ορίζεται από το νόμο, με συνέπεια, την αυτοδίκαιη ανάκληση της απαλλοτρίωσης. </w:t>
      </w:r>
    </w:p>
    <w:p>
      <w:pPr>
        <w:pStyle w:val="Style15"/>
        <w:rPr>
          <w:rFonts w:ascii="Courier New" w:hAnsi="Courier New" w:cs="Courier New"/>
        </w:rPr>
      </w:pPr>
      <w:r>
        <w:rPr>
          <w:rFonts w:cs="Courier New" w:ascii="Courier New" w:hAnsi="Courier New"/>
        </w:rPr>
        <w:t xml:space="preserve">Σύμφωνα με τις διατάξεις του άρθρου ΙΙ του Ν. Δ. 797/1971, όπως τροποποιήθηκε με το Ν. Δ. 280/1974, η επελθούσα αυτοδίκαιη ανάκληση θεωρείται ως μη γενομένη αν οι ιδιοκτήτες της έκτασης υποβάλουν δηλώσεις ότι επιθυμούν τη διατήρηση της απαλλοτρίωσης. </w:t>
      </w:r>
    </w:p>
    <w:p>
      <w:pPr>
        <w:pStyle w:val="Style15"/>
        <w:rPr>
          <w:rFonts w:ascii="Courier New" w:hAnsi="Courier New" w:cs="Courier New"/>
        </w:rPr>
      </w:pPr>
      <w:r>
        <w:rPr>
          <w:rFonts w:cs="Courier New" w:ascii="Courier New" w:hAnsi="Courier New"/>
        </w:rPr>
        <w:t xml:space="preserve">Επίσης, σύμφωνα με τις ίδιες διατάξεις, μετά την ανάκληση της απαλλοτρίωσης δεν μπορεί να κηρυχθεί, χωρίς τη συναίνεση των ιδιοκτητών, νέα απαλλοτρίωση για τον ίδιο σκοπό, πριν περάσουν δύο έτη από την ανάκληση. </w:t>
      </w:r>
    </w:p>
    <w:p>
      <w:pPr>
        <w:pStyle w:val="Style15"/>
        <w:rPr>
          <w:rFonts w:ascii="Courier New" w:hAnsi="Courier New" w:cs="Courier New"/>
        </w:rPr>
      </w:pPr>
      <w:r>
        <w:rPr>
          <w:rFonts w:cs="Courier New" w:ascii="Courier New" w:hAnsi="Courier New"/>
        </w:rPr>
        <w:t xml:space="preserve">Η Διεύθυνση Τεχνικών Υπηρεσιών της Νομαρχίας Λακωνίας (αρμόδιος κ. Παναγάκης) μας γνώρισε τηλεφωνικά: α) ότι αν και ζητήθηκε από τους ιδιοκτήτες της έκτασης, σύμφωνα με τις παραπάνω διατάξεις, η υποβολή δηλώσεων διατήρησης της απαλλοτρίωσης, αυτοί αρνήθηκαν να υποβάλουν τέτοιες δηλώσεις, β) ότι αρνήθηκαν επίσης, να συναινέσουν στην κήρυξη νέας αναγκαστικής απαλλοτρίωσης και γ) ότι ήδη, έχει παρέλθει η παραπάνω προθεσμία των δύο ετών και έχει κινηθεί η διαδικασία έκδοσης νέας απόφασης του Νομάρχη Λακωνίας, με την οποία θα κηρυχθεί και πάλι η αναγκαστική απαλλοτρίωση της έκ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22 Μαΐ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4/30-4-90 ερώτηση των Βουλευτών κυρίων Β. ΠΑΠΑΔΟΠΟΥΛΟΥ, Κ. ΜΠΑΝΤΟΥΒΑ, Γ. ΑΔΑΜΟΠΟΥΛΟΥ, Δ. ΒΟΥΒΑΛΟΥΔΗ, Κ. ΤΡΙΑΡΙΔΗ και Γ. ΦΛΩΡ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νομοθεσία που ισχύει στο ΙΚΑ (άρθρο 18 του ν. 4476/65), ορίζεται ότι εφόσον ο ασφαλισμένος του ΙΚΑ ή τα μέλη της οικογενείας του μπορούν να αξιώσουν αποζημίωση από τρίτους για ζημιά που τους έγινε συνεπεία ατυχήματος, ασθένειας ή θανάτου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ξίωση αυτή μεταβιβάζεται στο ΙΚΑ. </w:t>
      </w:r>
    </w:p>
    <w:p>
      <w:pPr>
        <w:pStyle w:val="Style15"/>
        <w:rPr>
          <w:rFonts w:ascii="Courier New" w:hAnsi="Courier New" w:cs="Courier New"/>
        </w:rPr>
      </w:pPr>
      <w:r>
        <w:rPr>
          <w:rFonts w:cs="Courier New" w:ascii="Courier New" w:hAnsi="Courier New"/>
        </w:rPr>
        <w:t xml:space="preserve">Με το β. δ. /γμα 226/73 έχει καθοριστεί ο τρόπος με τον οποίο υπολογίζονται οι δαπάνες που θα καταβάλει το ΙΚΑ στους ασφαλισμένους του ή τα μέλη της οικογενείας τους για ζημιές που έγιναν σ` αυτούς (κυρίως αυτοκινητιστικά ατυχήματα) και τις αξιώνει από τους τρίτους που έχουν και την υποχρέωση για αποζημίωση. </w:t>
      </w:r>
    </w:p>
    <w:p>
      <w:pPr>
        <w:pStyle w:val="Style15"/>
        <w:rPr>
          <w:rFonts w:ascii="Courier New" w:hAnsi="Courier New" w:cs="Courier New"/>
        </w:rPr>
      </w:pPr>
      <w:r>
        <w:rPr>
          <w:rFonts w:cs="Courier New" w:ascii="Courier New" w:hAnsi="Courier New"/>
        </w:rPr>
        <w:t xml:space="preserve">Επειδή όμως, κατά την εφαρμογή των διατάξεων αυτών αποδείχτηκε ότι οι ασφαλισμένοι δικαιούχοι κάνουν συμβιβασμούς με τους υπόχρεους τρίτους, ερήμην του ΙΚΑ και κυρίως με τις ασφαλιστικές εταιρίες, με αποτέλεσμα οι υπηρεσίες του Ιδρύματος να περιπλέκονται σε γραφειοκρατικές διαδικασίες και μακροχρόνιους δικαστικούς αγώνες με άμεση συνέπεια την απώλεια εσόδων, γι` αυτό και με την παρ. 18 του ν. 1654/86 ορίζεται ότι, η μεταβίβαση επέρχεται αυτοδίκαια από τότε που γεννήθηκε η αξίωση. Συμβιβασμός του δικαιούχου, παραίτηση εκχώρηση ή με οποιοδήποτε τρόπο αλλοίωση της αξίωσής του, για αποζημίωση, είναι άκυρη κατά το μέρος που αφορά τις παραπάνω αξιώσεις του ΙΚΑ από παροχές. </w:t>
      </w:r>
    </w:p>
    <w:p>
      <w:pPr>
        <w:pStyle w:val="Style15"/>
        <w:rPr>
          <w:rFonts w:ascii="Courier New" w:hAnsi="Courier New" w:cs="Courier New"/>
        </w:rPr>
      </w:pPr>
      <w:r>
        <w:rPr>
          <w:rFonts w:cs="Courier New" w:ascii="Courier New" w:hAnsi="Courier New"/>
        </w:rPr>
        <w:t xml:space="preserve">Με την παραπάνω διάταξη λύθηκαν μεν τα νομικά προβλήματα στο μεγαλύτερο μέρος, εξακολουθούν όμως να υπάρχουν προβλήματα διαδικασίας. </w:t>
      </w:r>
    </w:p>
    <w:p>
      <w:pPr>
        <w:pStyle w:val="Style15"/>
        <w:rPr>
          <w:rFonts w:ascii="Courier New" w:hAnsi="Courier New" w:cs="Courier New"/>
        </w:rPr>
      </w:pPr>
      <w:r>
        <w:rPr>
          <w:rFonts w:cs="Courier New" w:ascii="Courier New" w:hAnsi="Courier New"/>
        </w:rPr>
        <w:t xml:space="preserve">Για τον προσδιορισμό των δαπανών χρειάζεται απόφαση του Διοικητή και αν η χορήγηση παροχών (ασθένεια, σύνταξη) θα εξακολουθεί να υπάρχει και για το μέλλον, η αξίωση του ΙΚΑ προσδιορίζεται βάσει αναλογιστικής μελέτης. Η αναλογιστική αυτή μελέτη, πολλές φορές δεν γίνεται αποδεκτή από τα δικαστήρια, με αποτέλεσμα να δημιουργείται πρόβλημα στην είσπραξη των χρημάτων. </w:t>
      </w:r>
    </w:p>
    <w:p>
      <w:pPr>
        <w:pStyle w:val="Style15"/>
        <w:rPr>
          <w:rFonts w:ascii="Courier New" w:hAnsi="Courier New" w:cs="Courier New"/>
        </w:rPr>
      </w:pPr>
      <w:r>
        <w:rPr>
          <w:rFonts w:cs="Courier New" w:ascii="Courier New" w:hAnsi="Courier New"/>
        </w:rPr>
        <w:t xml:space="preserve">Πάντως, στο διάστημα αυτό υπάρχει σωρεία περιπτώσεων ατυχημάτων, οι οποίες δεν μπορούν να αντιμετωπιστούν λόγω έλλειψης μηχανογραφικού συστήματος στο Ίδρυμα. </w:t>
      </w:r>
    </w:p>
    <w:p>
      <w:pPr>
        <w:pStyle w:val="Style15"/>
        <w:rPr>
          <w:rFonts w:ascii="Courier New" w:hAnsi="Courier New" w:cs="Courier New"/>
        </w:rPr>
      </w:pPr>
      <w:r>
        <w:rPr>
          <w:rFonts w:cs="Courier New" w:ascii="Courier New" w:hAnsi="Courier New"/>
        </w:rPr>
        <w:t xml:space="preserve">Επειδή στο Υπουργείο είναι γνωστά τα προβλήματα αυτά, καταβάλλεται κάθε δυνατή προσπάθεια για να βρεθεί αποτελεσματικότερος τρόπος αντιμετώπισής τους, με αλλαγή του νομοθετικού καθεστώτος που ισχύει. </w:t>
      </w:r>
    </w:p>
    <w:p>
      <w:pPr>
        <w:pStyle w:val="Style15"/>
        <w:rPr>
          <w:rFonts w:ascii="Courier New" w:hAnsi="Courier New" w:cs="Courier New"/>
        </w:rPr>
      </w:pPr>
      <w:r>
        <w:rPr>
          <w:rFonts w:cs="Courier New" w:ascii="Courier New" w:hAnsi="Courier New"/>
        </w:rPr>
        <w:t xml:space="preserve">Οι λοιποί ασφαλιστικοί οργανισμοί δεν έχουν παρόμοιες διατάξεις. </w:t>
      </w:r>
    </w:p>
    <w:p>
      <w:pPr>
        <w:pStyle w:val="Style15"/>
        <w:rPr>
          <w:rFonts w:ascii="Courier New" w:hAnsi="Courier New" w:cs="Courier New"/>
        </w:rPr>
      </w:pPr>
      <w:r>
        <w:rPr>
          <w:rFonts w:cs="Courier New" w:ascii="Courier New" w:hAnsi="Courier New"/>
        </w:rPr>
        <w:t xml:space="preserve">Το ΙΚΑ με έγγραφό του μας γνώρισε, ότι οι υπηρεσίες του δεν συγκεντρώνουν στατιστικά στοιχεία, όσον αφορά τα αυτοκινητιστικά ατυχήματα. Πάντως η δαπάνη του Ιδρύματος από τροχαία ατυχήματα το έτος 1987 εκτιμάται σε 6,27 δις δρχ. , η οποία υπολογίζεται ότι θα αυξάνεται κατά ποσοστό 15% τουλάχιστο για κάθε επόμενο έτος. </w:t>
      </w:r>
    </w:p>
    <w:p>
      <w:pPr>
        <w:pStyle w:val="Style15"/>
        <w:rPr>
          <w:rFonts w:ascii="Courier New" w:hAnsi="Courier New" w:cs="Courier New"/>
        </w:rPr>
      </w:pPr>
      <w:r>
        <w:rPr>
          <w:rFonts w:cs="Courier New" w:ascii="Courier New" w:hAnsi="Courier New"/>
        </w:rPr>
        <w:t xml:space="preserve">Επίσης την τελευταία δεκαετία έχει εισπράξει το ΙΚΑ, από ασφαλιστικές εταιρίες για αποζημιώσεις τροχαίων ατυχημάτων κατόπιν δικαστικών αποφάσεων, το ποσό των 66. 056. 609 δρχ. </w:t>
      </w:r>
    </w:p>
    <w:p>
      <w:pPr>
        <w:pStyle w:val="Style15"/>
        <w:rPr>
          <w:rFonts w:ascii="Courier New" w:hAnsi="Courier New" w:cs="Courier New"/>
        </w:rPr>
      </w:pPr>
      <w:r>
        <w:rPr>
          <w:rFonts w:cs="Courier New" w:ascii="Courier New" w:hAnsi="Courier New"/>
        </w:rPr>
        <w:t xml:space="preserve">Η επιβάρυνση του Δημοσίου από νοσηλεία δεν έχει μετρηθεί και το Υπουργείο θα μελετήσει τη δυνατότητα νομοθετικής ρύθμισης, επειδή δεν υπάρχει ειδική διάταξη. </w:t>
      </w:r>
    </w:p>
    <w:p>
      <w:pPr>
        <w:pStyle w:val="Style15"/>
        <w:rPr>
          <w:rFonts w:ascii="Courier New" w:hAnsi="Courier New" w:cs="Courier New"/>
        </w:rPr>
      </w:pPr>
      <w:r>
        <w:rPr>
          <w:rFonts w:cs="Courier New" w:ascii="Courier New" w:hAnsi="Courier New"/>
        </w:rPr>
        <w:t xml:space="preserve">Ως προς την επιβάρυνση του Δημοσίου από μισθούς και συντάξεις λόγω ατυχημάτων δημοσίων υπαλλήλων η σχετική ερώτηση διαβιβάστηκε με το έγγραφό μας Φ23/1061/16-5-90 στο Γενικό Λογιστήριο του Κράτους που είναι αρμόδιο για να απαντήσει σχε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0/30-4-90 ερώτηση του Βουλευτή κ. Λ. ΠΑΠΑΓΕΩΡΓΟΠΟΥΛ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αλαβή του έργου «Μουσείο Χαλκίδας» έχει γίνει σύμφωνα με την αρ. ΥΠΠΟ/ΔΕΕΜ/4246/68/21-2-90 Απόφαση. </w:t>
      </w:r>
    </w:p>
    <w:p>
      <w:pPr>
        <w:pStyle w:val="Style15"/>
        <w:rPr>
          <w:rFonts w:ascii="Courier New" w:hAnsi="Courier New" w:cs="Courier New"/>
        </w:rPr>
      </w:pPr>
      <w:r>
        <w:rPr>
          <w:rFonts w:cs="Courier New" w:ascii="Courier New" w:hAnsi="Courier New"/>
        </w:rPr>
        <w:t xml:space="preserve">Η κατασκευή των προθηκών ολοκληρώθηκε μέσα στις νόμιμες προθεσμίες και η παραλαβή τους έγινε στις 4-4-1990 από αρμόδια επιτροπή παραλαβής. </w:t>
      </w:r>
    </w:p>
    <w:p>
      <w:pPr>
        <w:pStyle w:val="Style15"/>
        <w:rPr>
          <w:rFonts w:ascii="Courier New" w:hAnsi="Courier New" w:cs="Courier New"/>
        </w:rPr>
      </w:pPr>
      <w:r>
        <w:rPr>
          <w:rFonts w:cs="Courier New" w:ascii="Courier New" w:hAnsi="Courier New"/>
        </w:rPr>
        <w:t xml:space="preserve">Για το φωτισμό και το σύστημα ασφαλείας του Μουσείου, σύμφωνα με το ΥΠΠΟ/ΔΕΕΜ/23348/495/13-8-89, διεξήχθη διαγωνισμός για την προμήθεια υλικών και σε συνέχεια με προσωπικό της ΔΕΕΜ (Δ/νση Εκτελέσεως Έργων Μουσείων), έγινε η εγκατάστασή τους και βρίσκονται σε κανονική λειτουργία. </w:t>
      </w:r>
    </w:p>
    <w:p>
      <w:pPr>
        <w:pStyle w:val="Style15"/>
        <w:rPr>
          <w:rFonts w:ascii="Courier New" w:hAnsi="Courier New" w:cs="Courier New"/>
        </w:rPr>
      </w:pPr>
      <w:r>
        <w:rPr>
          <w:rFonts w:cs="Courier New" w:ascii="Courier New" w:hAnsi="Courier New"/>
        </w:rPr>
        <w:t xml:space="preserve">Επίσης παρ` ότι δεν υπήρξε αίτημα για κλιματισμό από την Εφορεία, έχει γίνει ήδη η βασική εγκατάσταση των σωληνώσεων στους χώρους της εκθέσεως και απομένει μόνο η αγορά μηχανημάτων ύψους δαπάνης 4 εκατομμυρίων δρχ. περίπου, η οποία δεν έχει εγκριθεί ακόμα από το ΤΑΠΑ. (Ταμείο Αρχ/κών Πόρων και Απαλλοτριώσεων). Η μη εγκατάσταση κλιματισμού δεν εμποδίζει τη λειτουργία του Μουσείου. </w:t>
      </w:r>
    </w:p>
    <w:p>
      <w:pPr>
        <w:pStyle w:val="Style15"/>
        <w:rPr>
          <w:rFonts w:ascii="Courier New" w:hAnsi="Courier New" w:cs="Courier New"/>
        </w:rPr>
      </w:pPr>
      <w:r>
        <w:rPr>
          <w:rFonts w:cs="Courier New" w:ascii="Courier New" w:hAnsi="Courier New"/>
        </w:rPr>
        <w:t xml:space="preserve">Όπως προκύπτει από τα παραπάνω το Μουσείο Χαλκίδας μπορεί απρόσκοπτα να επαναλειτουργήσει. Έτσι, το μόνο που χρειάζεται για να επαναλειτουργήσει το Μουσείο, είναι να γίνουν παράλληλα επαναχρωματισμός των εσωτερικών χώρων και επανέκθεση από την αρμόδια Εφορεία. </w:t>
      </w:r>
    </w:p>
    <w:p>
      <w:pPr>
        <w:pStyle w:val="Style15"/>
        <w:rPr>
          <w:rFonts w:ascii="Courier New" w:hAnsi="Courier New" w:cs="Courier New"/>
        </w:rPr>
      </w:pPr>
      <w:r>
        <w:rPr>
          <w:rFonts w:cs="Courier New" w:ascii="Courier New" w:hAnsi="Courier New"/>
        </w:rPr>
        <w:t>Αθήνα, 15 Μαΐου 1990</w:t>
      </w:r>
    </w:p>
    <w:p>
      <w:pPr>
        <w:pStyle w:val="Style15"/>
        <w:rPr>
          <w:rFonts w:ascii="Courier New" w:hAnsi="Courier New" w:cs="Courier New"/>
        </w:rPr>
      </w:pPr>
      <w:r>
        <w:rPr>
          <w:rFonts w:cs="Courier New" w:ascii="Courier New" w:hAnsi="Courier New"/>
        </w:rPr>
        <w:t>Ο Υπουργός Πολιτισμού</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3/2-5-90 ερώτηση του Βουλευτή κ. Μ.  ΔΡΕΤΤΑΚ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Οικονομικών καταβάλλει προσπάθεια για την περιστολή της φοροδιαφυγής και μέσα στα πλαίσια των δυνατοτήτων που διαθέτει λαμβάνει τα απαραίτητα μέτρα. </w:t>
      </w:r>
    </w:p>
    <w:p>
      <w:pPr>
        <w:pStyle w:val="Style15"/>
        <w:rPr>
          <w:rFonts w:ascii="Courier New" w:hAnsi="Courier New" w:cs="Courier New"/>
        </w:rPr>
      </w:pPr>
      <w:r>
        <w:rPr>
          <w:rFonts w:cs="Courier New" w:ascii="Courier New" w:hAnsi="Courier New"/>
        </w:rPr>
        <w:t xml:space="preserve">Για την περιστολή της φοροδιαφυγής με σκοπό την αύξηση των εσόδων και τη φορολόγηση των ανειλικρινών φορολογουμένων έχουν ληφθεί μέχρι σήμερα τα εξής μέτρα. </w:t>
      </w:r>
    </w:p>
    <w:p>
      <w:pPr>
        <w:pStyle w:val="Style15"/>
        <w:rPr>
          <w:rFonts w:ascii="Courier New" w:hAnsi="Courier New" w:cs="Courier New"/>
        </w:rPr>
      </w:pPr>
      <w:r>
        <w:rPr>
          <w:rFonts w:cs="Courier New" w:ascii="Courier New" w:hAnsi="Courier New"/>
        </w:rPr>
        <w:t xml:space="preserve">α. Καθιερώθηκε η εφαρμογή των ηλεκτρονικών ταμειακών μηχανών σταδιακά από 1-5-1990 ανάλογα με τη δυνατότητα παραγωγής αρχικά για τα επαγγέλματα που έχουν τη μεγαλύτερη κίνηση. </w:t>
      </w:r>
    </w:p>
    <w:p>
      <w:pPr>
        <w:pStyle w:val="Style15"/>
        <w:rPr>
          <w:rFonts w:ascii="Courier New" w:hAnsi="Courier New" w:cs="Courier New"/>
        </w:rPr>
      </w:pPr>
      <w:r>
        <w:rPr>
          <w:rFonts w:cs="Courier New" w:ascii="Courier New" w:hAnsi="Courier New"/>
        </w:rPr>
        <w:t xml:space="preserve">β. Τέθηκε σε άμεση εφαρμογή ο ν. 1882/1990 «Μέτρα για την περιστολή της φοροδιαφυγής, διαρρυθμίσεις στην άμεση και έμμεση φορολογία και άλλες διατάξεις» που ψηφίστηκε από την οικουμενική Κυβέρνηση. </w:t>
      </w:r>
    </w:p>
    <w:p>
      <w:pPr>
        <w:pStyle w:val="Style15"/>
        <w:rPr>
          <w:rFonts w:ascii="Courier New" w:hAnsi="Courier New" w:cs="Courier New"/>
        </w:rPr>
      </w:pPr>
      <w:r>
        <w:rPr>
          <w:rFonts w:cs="Courier New" w:ascii="Courier New" w:hAnsi="Courier New"/>
        </w:rPr>
        <w:t xml:space="preserve">γ. Έχει ενταθεί ο προληπτικός έλεγχος από την ΥΠΕΔΑ και τις λοιπές φοροτεχνικές υπηρεσίες. </w:t>
      </w:r>
    </w:p>
    <w:p>
      <w:pPr>
        <w:pStyle w:val="Style15"/>
        <w:rPr>
          <w:rFonts w:ascii="Courier New" w:hAnsi="Courier New" w:cs="Courier New"/>
        </w:rPr>
      </w:pPr>
      <w:r>
        <w:rPr>
          <w:rFonts w:cs="Courier New" w:ascii="Courier New" w:hAnsi="Courier New"/>
        </w:rPr>
        <w:t xml:space="preserve">δ. Δόηθηκε εντολή, με τις δυνατότητες που υπάρχουν από ελεγκτικό προσωπικό, να ελέγχονται οι μεγάλες επιχειρήσεις. </w:t>
      </w:r>
    </w:p>
    <w:p>
      <w:pPr>
        <w:pStyle w:val="Style15"/>
        <w:rPr>
          <w:rFonts w:ascii="Courier New" w:hAnsi="Courier New" w:cs="Courier New"/>
        </w:rPr>
      </w:pPr>
      <w:r>
        <w:rPr>
          <w:rFonts w:cs="Courier New" w:ascii="Courier New" w:hAnsi="Courier New"/>
        </w:rPr>
        <w:t xml:space="preserve">ε. Κινείται η απαιτούμενη διαδικασία για τη Μηχανογραφική επεξεργασία των φορολογικών στοιχείων (τιμολογίων-διασαφήσεων κλπ) για την εξακρίβωση των εμπορικών συναλλαγών των επιτηδευματιών. </w:t>
      </w:r>
    </w:p>
    <w:p>
      <w:pPr>
        <w:pStyle w:val="Style15"/>
        <w:rPr>
          <w:rFonts w:ascii="Courier New" w:hAnsi="Courier New" w:cs="Courier New"/>
        </w:rPr>
      </w:pPr>
      <w:r>
        <w:rPr>
          <w:rFonts w:cs="Courier New" w:ascii="Courier New" w:hAnsi="Courier New"/>
        </w:rPr>
        <w:t xml:space="preserve">στ. Η Μηχανοργάνωση των Υπηρεσιών του Υπουργείου Οικονομικών είναι το πρώτο μέλημα με προτεραιότητα των φοροτεχνικών υπηρεσιών για τη Μηχανοργάνωση των οποίων εργάζεται ομάδα του ΚΕΠΥΟ η οποία ασχολείται με την κατάρτιση των προγραμμάτων για τη Μηχανογράφηση των βασικών εργασιών των Δ. Ο. Υ. </w:t>
      </w:r>
    </w:p>
    <w:p>
      <w:pPr>
        <w:pStyle w:val="Style15"/>
        <w:rPr>
          <w:rFonts w:ascii="Courier New" w:hAnsi="Courier New" w:cs="Courier New"/>
        </w:rPr>
      </w:pPr>
      <w:r>
        <w:rPr>
          <w:rFonts w:cs="Courier New" w:ascii="Courier New" w:hAnsi="Courier New"/>
        </w:rPr>
        <w:t xml:space="preserve">ζ. Πέραν των ανωτέρω το Υπουργείο Οικονομικών μελετά και τη λήψη και άλλων μέτρων τα οποία θα περιληφθούν στην εισηγητική έκθεση του Προϋπολογ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4/3-5-90 ερώτηση του Βουλευτή κυρίου Σ.  ΚΑΛΟΥΔΗ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λειτουργίας της πορθμειακής γραμμής ΛΕΥΚΙΜΗΣ - ΠΛΑΤΑΡΙΑΣ καθώς και την εκτέλεση λιμενικών έργων στην περιοχή ΠΛΑΤΑΡΙΑΣ ΘΕΣΠΡΩΤΙΑΣ για την εξυπηρέτηση της γραμμής αυτής, σας γνωρίζουμε τα ακόλουθα:</w:t>
      </w:r>
    </w:p>
    <w:p>
      <w:pPr>
        <w:pStyle w:val="Style15"/>
        <w:rPr>
          <w:rFonts w:ascii="Courier New" w:hAnsi="Courier New" w:cs="Courier New"/>
        </w:rPr>
      </w:pPr>
      <w:r>
        <w:rPr>
          <w:rFonts w:cs="Courier New" w:ascii="Courier New" w:hAnsi="Courier New"/>
        </w:rPr>
        <w:t xml:space="preserve">1. Ο Υ. Ε. Ν. , σύμφωνα με το π. δ. 649/77 είναι αρμόδιο για το Γενικό Σχεδιασμό της λιμενικής ανάπτυξης της Χώρας και όχι για τη χρηματοδότηση της κατασκευής λιμενικών έργων, για την οποία αρμόδιοι είναι το Υ. ΠΕ. ΧΩ. ΔΕ. , τα οικεία Νομαρχιακά Ταμεία καθώς και τα Λιμενικά Ταμεία από ιδίους πόρους και ανάλογα με τις δυνατότητές τους. </w:t>
      </w:r>
    </w:p>
    <w:p>
      <w:pPr>
        <w:pStyle w:val="Style15"/>
        <w:rPr>
          <w:rFonts w:ascii="Courier New" w:hAnsi="Courier New" w:cs="Courier New"/>
        </w:rPr>
      </w:pPr>
      <w:r>
        <w:rPr>
          <w:rFonts w:cs="Courier New" w:ascii="Courier New" w:hAnsi="Courier New"/>
        </w:rPr>
        <w:t xml:space="preserve">2. Τα συγκεκριμένα λιμενικά έργα στην ΠΛΑΤΑΡΙΑ είναι Νομαρχιακού επιπέδου και χρηματοδοτούνται από το Νοναρχιακό Ταμείο ΘΕΣΠΡΩΤΙΑΣ και το Λιμενικό Ταμείο ΗΓΟΥΜΕΝΙΤΣΑΣ. </w:t>
      </w:r>
    </w:p>
    <w:p>
      <w:pPr>
        <w:pStyle w:val="Style15"/>
        <w:rPr>
          <w:rFonts w:ascii="Courier New" w:hAnsi="Courier New" w:cs="Courier New"/>
        </w:rPr>
      </w:pPr>
      <w:r>
        <w:rPr>
          <w:rFonts w:cs="Courier New" w:ascii="Courier New" w:hAnsi="Courier New"/>
        </w:rPr>
        <w:t>3. Αναφορικά με το αντικείμενο και την εξέλιξη κατασκευής των υπόψη έργων η Νομαρχία ΘΕΣΠΡΩΤΙΑΣ μας εγνώρισε τα ακόλουθα:</w:t>
      </w:r>
    </w:p>
    <w:p>
      <w:pPr>
        <w:pStyle w:val="Style15"/>
        <w:rPr>
          <w:rFonts w:ascii="Courier New" w:hAnsi="Courier New" w:cs="Courier New"/>
        </w:rPr>
      </w:pPr>
      <w:r>
        <w:rPr>
          <w:rFonts w:cs="Courier New" w:ascii="Courier New" w:hAnsi="Courier New"/>
        </w:rPr>
        <w:t xml:space="preserve">α) Η κατασκευή προβλήτα, για την προσγειάλωση του Ε/Γ-Ο/Γ πλοίου που εκτελεί το δρομολόγιο ΛΕΥΚΙΜΜΗΣ - ΠΛΑΤΑΡΙΑΣ, προϋπολογισμού δαπάνης 15. 000. 000 δρχ. , γίνεται με χρηματοδότηση του λιμενικού ταμείου ΗΓΟΥΜΕΝΙΤΣΑΣ και βρίσκεται σε εξέλιξη, εκτιμάται δε ότι θα αποπερατωθεί την 20/5/1990. </w:t>
      </w:r>
    </w:p>
    <w:p>
      <w:pPr>
        <w:pStyle w:val="Style15"/>
        <w:rPr>
          <w:rFonts w:ascii="Courier New" w:hAnsi="Courier New" w:cs="Courier New"/>
        </w:rPr>
      </w:pPr>
      <w:r>
        <w:rPr>
          <w:rFonts w:cs="Courier New" w:ascii="Courier New" w:hAnsi="Courier New"/>
        </w:rPr>
        <w:t xml:space="preserve">β) η βελτίωση πρόσβασης και η διαμόρφωση του χερσαίου χώρου του προβλήτα ΠΛΑΤΑΡΙΑΣ, προϋπολογισμού δαπάνης 5. 000. 000 δρχ. με χρηματοδότηση του Νομαρχιακού Ταμείου ΘΕΣΠΡΩΤΙΑΣ, πρόκειται να αρχίσει εντός του Μαΐου 1990 και προβλέπεται να αποπερατωθεί περί το τέλος του ίδιου μήνα. </w:t>
      </w:r>
    </w:p>
    <w:p>
      <w:pPr>
        <w:pStyle w:val="Style15"/>
        <w:rPr>
          <w:rFonts w:ascii="Courier New" w:hAnsi="Courier New" w:cs="Courier New"/>
        </w:rPr>
      </w:pPr>
      <w:r>
        <w:rPr>
          <w:rFonts w:cs="Courier New" w:ascii="Courier New" w:hAnsi="Courier New"/>
        </w:rPr>
        <w:t>4. Όσον αφορά την επαναλειτουργία της γραμμής ΛΕΥΚΙΜ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ΛΑΤΑΡΙΑΣ, εκτίμηση της αρμόδιας διεύθυνσης του Υπουργείου μας είναι ότι το όλο πρόβλημα θα εκλείψει μετά την ολοκλήρωση των ήδη εκτελουμένων έργων που ήδη προαναφέρθηκαν. </w:t>
      </w:r>
    </w:p>
    <w:p>
      <w:pPr>
        <w:pStyle w:val="Style15"/>
        <w:rPr>
          <w:rFonts w:ascii="Courier New" w:hAnsi="Courier New" w:cs="Courier New"/>
        </w:rPr>
      </w:pPr>
      <w:r>
        <w:rPr>
          <w:rFonts w:cs="Courier New" w:ascii="Courier New" w:hAnsi="Courier New"/>
        </w:rPr>
        <w:t xml:space="preserve">Ήδη οι ενδιαφερόμενοι εκλήθησαν στο Υπουργείο μας, να μετάσχουν σε σύσκεψη που θα πραγματοποιηθεί την 1-6-1990 για την περαιτέρω εξέταση του θέ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5/2-5-90 ερώτηση του Βουλευτή κ. Δ.  ΑΛΑΜΠΑΝ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Το Υπουργείο Γεωργίας με τις υπ` αριθμ. 166344/20-4-90 και 168954/4-5-90 Αποφάσεις του διέθεσε 995 εκατ. δρχ. στις Περιφερειακές του Υπηρεσίες για την αντιμετώπιση των εκτάκτων αναγκών που προέκυψαν ύστερα από την φετεινή ανομβρία. </w:t>
      </w:r>
    </w:p>
    <w:p>
      <w:pPr>
        <w:pStyle w:val="Style15"/>
        <w:rPr>
          <w:rFonts w:ascii="Courier New" w:hAnsi="Courier New" w:cs="Courier New"/>
        </w:rPr>
      </w:pPr>
      <w:r>
        <w:rPr>
          <w:rFonts w:cs="Courier New" w:ascii="Courier New" w:hAnsi="Courier New"/>
        </w:rPr>
        <w:t xml:space="preserve">2. Στη Δ/νση Εγγείων Βελτιώσεων Φθιώτιδας διετέθησαν 20 εκατ. δρχ. με τα οποία θα αντιμετωπιστούν δαπάνες για την ηλεκτροδότηση υδροληψιών, ανόρυξη γεωτρήσεων και εξοπλισμού αυτών κλπ. </w:t>
      </w:r>
    </w:p>
    <w:p>
      <w:pPr>
        <w:pStyle w:val="Style15"/>
        <w:rPr>
          <w:rFonts w:ascii="Courier New" w:hAnsi="Courier New" w:cs="Courier New"/>
        </w:rPr>
      </w:pPr>
      <w:r>
        <w:rPr>
          <w:rFonts w:cs="Courier New" w:ascii="Courier New" w:hAnsi="Courier New"/>
        </w:rPr>
        <w:t xml:space="preserve">3. Σχετικά με την κατασκευή φραγμάτων στον Σπερχειό ποταμό για την άρδευση της περιοχής, αρμόδιο να απαντήσει είναι το Υπουργείο Περιβάλλοντος Χωροταξίας και Δημοσίων Έργων, το οποίο είναι συναποδέκτης της σχετικής ερώ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7/3-5-90 ερώτηση των Βουλευτών κυρίων Ε. ΒΕΡΥΒΑΚΗ και Γ. ΠΡΑΣΙΑΝΑΚ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τεράστια ελλείματα του δημοσίου τομέα, που υπερέβησαν το 20% του ΑΕΠ, υποχρέωσαν την Κυβέρνηση στη λήψη μέτρων, που στοχεύουν στην εξυγείανση των δημόσιων οικονομικών μας. </w:t>
      </w:r>
    </w:p>
    <w:p>
      <w:pPr>
        <w:pStyle w:val="Style15"/>
        <w:rPr>
          <w:rFonts w:ascii="Courier New" w:hAnsi="Courier New" w:cs="Courier New"/>
        </w:rPr>
      </w:pPr>
      <w:r>
        <w:rPr>
          <w:rFonts w:cs="Courier New" w:ascii="Courier New" w:hAnsi="Courier New"/>
        </w:rPr>
        <w:t xml:space="preserve">Τα μέτρα αυτά εντάσσονται στο πρόγραμμα σταθεροποίησης και ανασυγκρότησης της οικονομίας μας, που σήμερα βρίσκεται στη δυσμενέστερη κατάσταση των τελευταίων ετών. </w:t>
      </w:r>
    </w:p>
    <w:p>
      <w:pPr>
        <w:pStyle w:val="Style15"/>
        <w:rPr>
          <w:rFonts w:ascii="Courier New" w:hAnsi="Courier New" w:cs="Courier New"/>
        </w:rPr>
      </w:pPr>
      <w:r>
        <w:rPr>
          <w:rFonts w:cs="Courier New" w:ascii="Courier New" w:hAnsi="Courier New"/>
        </w:rPr>
        <w:t xml:space="preserve">Τα οικονομικά μέτρα που ανακοινώθηκαν είναι για τους εργαζόμενους λιγότερο οδυνηρά από αυτά του Οκτωβρίου του 1985, που είδαν το εισόδημά τους τη διετία 1986-87 να μειώνεται κατά 14%. </w:t>
      </w:r>
    </w:p>
    <w:p>
      <w:pPr>
        <w:pStyle w:val="Style15"/>
        <w:rPr>
          <w:rFonts w:ascii="Courier New" w:hAnsi="Courier New" w:cs="Courier New"/>
        </w:rPr>
      </w:pPr>
      <w:r>
        <w:rPr>
          <w:rFonts w:cs="Courier New" w:ascii="Courier New" w:hAnsi="Courier New"/>
        </w:rPr>
        <w:t xml:space="preserve">Η μικρή αυτή θυσία στην οποία υποβάλλονται οι εργαζόμενοι και όλες οι άλλες παραγωγικές τάξεις θα αντισταθμιστεί σε μικρό χρονικό διάστημα, από τη βελτίωση των οικονομικών μας μεγεθών, που θα επιτρέψει στην Κυβέρνηση να χορηγήσει μεγαλύτερες αυξήσεις σε μισθούς και συντάξεις από τον πληθωρι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59/3-5-90 ερώτηση των Βουλευτών κυρίων Α. ΣΚΥΛΛΑΚΟΥ, Α. ΠΑΦΙΛΗ, Φ. ΚΟΥΒΕΛΗ, Α. ΛΕΝΤΑΚΗ, Κ. ΡΗΓΑ και Τ.  ΧΑΤΖΗΔΗΜΗΤΡΙΟΥ δόθηκε από τον Υπουργό η ακόλουθη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 Η έλλειψη του μονίμου δασικού προσωπικού δεν είναι δυνατόν εξ αντικειμένου να αντιμετωπισθεί βραχυπρόθεσμα, πλην όμως είναι στις προθέσεις της Κυβέρνησης να το αντιμετωπίσει θετικά στο άμεσο μέλλον. Εις ό,τι αφορά την εκπαίδευση του εποχιακού προσωπικού, αυτή θα επιτευχθεί με την έγκαιρη πρόσληψή του που θα γίνει εντός των αμέσως προσεχών ημερών και την τήρηση των προϋποθέσεων, που ισχύουν για την επιλογή του. </w:t>
      </w:r>
    </w:p>
    <w:p>
      <w:pPr>
        <w:pStyle w:val="Style15"/>
        <w:rPr>
          <w:rFonts w:ascii="Courier New" w:hAnsi="Courier New" w:cs="Courier New"/>
        </w:rPr>
      </w:pPr>
      <w:r>
        <w:rPr>
          <w:rFonts w:cs="Courier New" w:ascii="Courier New" w:hAnsi="Courier New"/>
        </w:rPr>
        <w:t xml:space="preserve">β) Η αντιπυρική υποδομή έχει σχεδιασθεί σε ορθολογική βάση προ πολλού και ο από χρόνο σε χρόνο εκσυγχρονισμός της, πραγματοποιείται βάσει παγίας τακτικής που καταρτίζεται στον οργανωτικό και τεχνικό μεν τομέα σε σεμινάρια, εγκυκλίους κλπ. , στον τομέα δε του μηχανικού εξοπλισμού με την αντικατάσταση, συμπλήρωση και βελτίωση των μέσων στα πλαίσια της τρέχουσας τεχνολογίας. </w:t>
      </w:r>
    </w:p>
    <w:p>
      <w:pPr>
        <w:pStyle w:val="Style15"/>
        <w:rPr>
          <w:rFonts w:ascii="Courier New" w:hAnsi="Courier New" w:cs="Courier New"/>
        </w:rPr>
      </w:pPr>
      <w:r>
        <w:rPr>
          <w:rFonts w:cs="Courier New" w:ascii="Courier New" w:hAnsi="Courier New"/>
        </w:rPr>
        <w:t xml:space="preserve">γ) Για να πραγματοποιηθούν τα παραπάνω απαιτείται η από χρόνο σε χρόνο συνεχής προσαρμογή των χορηγουμένων πιστώσεων στις απαιτούμενες δαπάνες οι οποίες πιστώσεις για φέτος, παρά τις γνωστές μεγάλες δυσκολίες είναι σηματικά αυξημένες. Επίσης τα κονδύλια που διατίθενται από την Ε. Ο. Κ. απορροφώνται βάσει χρονοδιαγράμματος και υλοποιούνται πενταετή προγράμματα που έχουν υποβληθεί και εγκριθεί από την Κοινότητα. </w:t>
      </w:r>
    </w:p>
    <w:p>
      <w:pPr>
        <w:pStyle w:val="Style15"/>
        <w:rPr>
          <w:rFonts w:ascii="Courier New" w:hAnsi="Courier New" w:cs="Courier New"/>
        </w:rPr>
      </w:pPr>
      <w:r>
        <w:rPr>
          <w:rFonts w:cs="Courier New" w:ascii="Courier New" w:hAnsi="Courier New"/>
        </w:rPr>
        <w:t>δ) Επίσης στα πλαίσια των εργασιών για τον εκσυγχρονισμό της δασικής νομοθεσίας, θα αντιμετωπισθούν οι ιδιοκτησιακές και χωροχρησιακές εκκρεμότητες των δασικών γαιών, καθώς και τα πολλαπλά προβλήματα που έχουν συσσωρευτεί (αυθαίρετα, καταπατήσεις κλπ. )</w:t>
      </w:r>
    </w:p>
    <w:p>
      <w:pPr>
        <w:pStyle w:val="Style15"/>
        <w:rPr>
          <w:rFonts w:ascii="Courier New" w:hAnsi="Courier New" w:cs="Courier New"/>
        </w:rPr>
      </w:pPr>
      <w:r>
        <w:rPr>
          <w:rFonts w:cs="Courier New" w:ascii="Courier New" w:hAnsi="Courier New"/>
        </w:rPr>
        <w:t xml:space="preserve">Σε ό,τι αφορά το νόμο περί βοσκοτόπων έχουν ανασταλεί οι διατάξεις του που αφορούν τη χωροθέτησή τους. Η τροποποίηση του ως εκ τούτου φαίνεται δεδομένη εφόσον θα αναμορφωθεί το πλέγμα των ισχυόντων δασικών νόμων. </w:t>
      </w:r>
    </w:p>
    <w:p>
      <w:pPr>
        <w:pStyle w:val="Style15"/>
        <w:rPr>
          <w:rFonts w:ascii="Courier New" w:hAnsi="Courier New" w:cs="Courier New"/>
        </w:rPr>
      </w:pPr>
      <w:r>
        <w:rPr>
          <w:rFonts w:cs="Courier New" w:ascii="Courier New" w:hAnsi="Courier New"/>
        </w:rPr>
        <w:t xml:space="preserve">Για το θέμα του Εθνικού κτηματολογίου, αρμόδιο να σας απαντήσει είναι το Υπουργείο ΠΕΧΩΔΕ στο οποίο κοινοποιούμε την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60/3-5-90 ερώτηση των Βουλευτών κυρίων Α. ΣΚΥΛΛΑΚΟΥ, Θ. ΠΑΦΙΛΗ και Γ. ΓΙΑΝΝΑΡ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ακόλουθα:</w:t>
      </w:r>
    </w:p>
    <w:p>
      <w:pPr>
        <w:pStyle w:val="Style15"/>
        <w:rPr>
          <w:rFonts w:ascii="Courier New" w:hAnsi="Courier New" w:cs="Courier New"/>
        </w:rPr>
      </w:pPr>
      <w:r>
        <w:rPr>
          <w:rFonts w:cs="Courier New" w:ascii="Courier New" w:hAnsi="Courier New"/>
        </w:rPr>
        <w:t xml:space="preserve">1) Η Κυβερνητική εν προκειμένω εξαγγελία που έγινε δια των Υπουργών Οικονομικών Και ΥΠΕΧΩΔΕ, δεν αναφέρεται σε δάση ή δασικές εκτάσεις, αρμοδιότητας Υπουργείου Γεωργίας. </w:t>
      </w:r>
    </w:p>
    <w:p>
      <w:pPr>
        <w:pStyle w:val="Style15"/>
        <w:rPr>
          <w:rFonts w:ascii="Courier New" w:hAnsi="Courier New" w:cs="Courier New"/>
        </w:rPr>
      </w:pPr>
      <w:r>
        <w:rPr>
          <w:rFonts w:cs="Courier New" w:ascii="Courier New" w:hAnsi="Courier New"/>
        </w:rPr>
        <w:t xml:space="preserve">2) Οι εκτάσεις που καίγονται, σύμφωνα με τη δασική νομοθεσία που ισχύει σήμερα (Ν. 998/79), κηρύσσονται αναδασωτέες και απαγορεύεται η αλλαγή της χρήσης τους. Πέραν τούτου, αναμένονται τα αποτελέσματα της φυσικής αναδάσωσης και όπου και όταν αυτή αποτύχει, προγραμματίζεται η τεχνητή αναδάσωση. </w:t>
      </w:r>
    </w:p>
    <w:p>
      <w:pPr>
        <w:pStyle w:val="Style15"/>
        <w:rPr>
          <w:rFonts w:ascii="Courier New" w:hAnsi="Courier New" w:cs="Courier New"/>
        </w:rPr>
      </w:pPr>
      <w:r>
        <w:rPr>
          <w:rFonts w:cs="Courier New" w:ascii="Courier New" w:hAnsi="Courier New"/>
        </w:rPr>
        <w:t xml:space="preserve">3) Το θέμα των διεκδικούμενων δασικών γαιών και η επίλυσή του, προβλεπόταν ήδη από τις πρώτες περί δασών διατάξεις του 1836. </w:t>
      </w:r>
    </w:p>
    <w:p>
      <w:pPr>
        <w:pStyle w:val="Style15"/>
        <w:rPr>
          <w:rFonts w:ascii="Courier New" w:hAnsi="Courier New" w:cs="Courier New"/>
        </w:rPr>
      </w:pPr>
      <w:r>
        <w:rPr>
          <w:rFonts w:cs="Courier New" w:ascii="Courier New" w:hAnsi="Courier New"/>
        </w:rPr>
        <w:t xml:space="preserve">Σήμερα το θέμα αυτό αντιμετωπίζεται με τις διατάξεις του άρθρου 8 του Ν. 998/79, τις δικονομικές διατάξεις που αφορούν τα εμπράγματα δικαιώματα (διεκδικητική αγωγή) και με τις διατάξεις της διαδικασίας του Ν. 248/76 (δασικό κτηματολόγιο). Η μη επίλυσή του μέχρι σήμερα δια πολλούς και διαφόρους λόγους, οδηγεί πράγματι στην ανάγκη της συντομότερης δυνατής αντιμετωπίσεώς του. </w:t>
      </w:r>
    </w:p>
    <w:p>
      <w:pPr>
        <w:pStyle w:val="Style15"/>
        <w:rPr>
          <w:rFonts w:ascii="Courier New" w:hAnsi="Courier New" w:cs="Courier New"/>
        </w:rPr>
      </w:pPr>
      <w:r>
        <w:rPr>
          <w:rFonts w:cs="Courier New" w:ascii="Courier New" w:hAnsi="Courier New"/>
        </w:rPr>
        <w:t xml:space="preserve">Το θέμα των δασικών γαιών της εκκλησιαστικής περιουσίας, αντιμετωπίζεται κατ` αρχήν με τις διατάξεις των νόμων 1700/87 και 1811/88. </w:t>
      </w:r>
    </w:p>
    <w:p>
      <w:pPr>
        <w:pStyle w:val="Style15"/>
        <w:rPr>
          <w:rFonts w:ascii="Courier New" w:hAnsi="Courier New" w:cs="Courier New"/>
        </w:rPr>
      </w:pPr>
      <w:r>
        <w:rPr>
          <w:rFonts w:cs="Courier New" w:ascii="Courier New" w:hAnsi="Courier New"/>
        </w:rPr>
        <w:t xml:space="preserve">Η αντιμετώπιση τυχόν υπαρχουσών εκκρεμοτήτων, θα γίνει μέσα στα πλαίσια γενικώτερης ρυθμίσεως του όλου ιδιοκτησιακού θέ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62/3-5-90 και 72/4-5-90 ερωτήσεις των Βουλευτών κυρίων Α. ΛΕΝΤΑΚΗ, Ν. ΚΩΝΣΤΑΝΤΟΠΟΥΛΟΥ, Β. ΠΑΠΑΔΟΠΟΥΛΟΥ, Δ. ΜΠΕΗ, Σ. ΠΑΠΑΘΕΜΕΛΗ και Γ. ΠΑΠΑΝΔΡΕΟΥ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Η Ελληνική Κυβέρνηση ενημερώθηκε για πρώτη φορά για την έκδοση του βιβλίου η «Ευρωπαϊκή Ιστορία της Ευρώπης» από το Πληροφοριακό Δελτίο της Επιτροπής της Ευρωπαϊκής Κοινότητος της 16ης Νοεμβρίου 1989. Το περιεχόμενο του βιβλίου έγινε γνωστό όταν εστάλη στον εκδοτικό οίκο «Εκδοτική Αθηνών» για να προβεί στην Ελληνική έκδοση. </w:t>
      </w:r>
    </w:p>
    <w:p>
      <w:pPr>
        <w:pStyle w:val="Style15"/>
        <w:rPr>
          <w:rFonts w:ascii="Courier New" w:hAnsi="Courier New" w:cs="Courier New"/>
        </w:rPr>
      </w:pPr>
      <w:r>
        <w:rPr>
          <w:rFonts w:cs="Courier New" w:ascii="Courier New" w:hAnsi="Courier New"/>
        </w:rPr>
        <w:t xml:space="preserve">Είναι προφανές ότι οι συγγραφείς του βιβλίου κ. κ DUROSELL και DELOUCH εκφράζουν προσωπικές τους απόψεις. Το βιβλίο όμως έχει χρηματοδοτηθεί από την Κοινότητα και πρόκειται να χρησιμοποιηθεί ως εγχειρίδιο σε κοινοτικά σχολεία. Είναι, συνεπώς, αδιανόητο να παραγνωρίζει την ελληνική ιστορία τη στιγμή που η χώρα μας αποτελεί την κοιτίδα του ευρωπαϊκού πολιτισμού, τον οποίο επηρέασε σε σημαντικό βαθμό. </w:t>
      </w:r>
    </w:p>
    <w:p>
      <w:pPr>
        <w:pStyle w:val="Style15"/>
        <w:rPr>
          <w:rFonts w:ascii="Courier New" w:hAnsi="Courier New" w:cs="Courier New"/>
        </w:rPr>
      </w:pPr>
      <w:r>
        <w:rPr>
          <w:rFonts w:cs="Courier New" w:ascii="Courier New" w:hAnsi="Courier New"/>
        </w:rPr>
        <w:t>Με αυτά τα δεδομένα η Ελληνική Κυβέρνηση προέβη στις ακόλουθες κατά σειράν ενέργειες:</w:t>
      </w:r>
    </w:p>
    <w:p>
      <w:pPr>
        <w:pStyle w:val="Style15"/>
        <w:rPr>
          <w:rFonts w:ascii="Courier New" w:hAnsi="Courier New" w:cs="Courier New"/>
        </w:rPr>
      </w:pPr>
      <w:r>
        <w:rPr>
          <w:rFonts w:cs="Courier New" w:ascii="Courier New" w:hAnsi="Courier New"/>
        </w:rPr>
        <w:t xml:space="preserve">(α) Εστάλη επιστολή διαμαρτυρίας στον Πρόεδρο της Επιτροπής κ. DELORS, από τον Αντιπρόεδρο της Κυβερνήσεως και Υπουργό Πολιτισμού κ. Τζαννή Τζαννετάκη και από τον Υπουργό Εξωτερικών κ. Αντώνη Σαμαρά. </w:t>
      </w:r>
    </w:p>
    <w:p>
      <w:pPr>
        <w:pStyle w:val="Style15"/>
        <w:rPr>
          <w:rFonts w:ascii="Courier New" w:hAnsi="Courier New" w:cs="Courier New"/>
        </w:rPr>
      </w:pPr>
      <w:r>
        <w:rPr>
          <w:rFonts w:cs="Courier New" w:ascii="Courier New" w:hAnsi="Courier New"/>
        </w:rPr>
        <w:t>(β) Εστάλη επιστολή διαμαρτυρίας προς τον αρμόδιο Επίτροπο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DODELINGER. </w:t>
      </w:r>
    </w:p>
    <w:p>
      <w:pPr>
        <w:pStyle w:val="Style15"/>
        <w:rPr>
          <w:rFonts w:ascii="Courier New" w:hAnsi="Courier New" w:cs="Courier New"/>
        </w:rPr>
      </w:pPr>
      <w:r>
        <w:rPr>
          <w:rFonts w:cs="Courier New" w:ascii="Courier New" w:hAnsi="Courier New"/>
        </w:rPr>
        <w:t xml:space="preserve">(γ) Έφερε το θέμα προς συζήτηση στις αρμόδιες ομάδες εργασίας του Συμβουλίου, την Επιτροπή Πολιτιστικών Υποθέσεων και στην Επιτροπή Παιδείας. </w:t>
      </w:r>
    </w:p>
    <w:p>
      <w:pPr>
        <w:pStyle w:val="Style15"/>
        <w:rPr>
          <w:rFonts w:ascii="Courier New" w:hAnsi="Courier New" w:cs="Courier New"/>
        </w:rPr>
      </w:pPr>
      <w:r>
        <w:rPr>
          <w:rFonts w:cs="Courier New" w:ascii="Courier New" w:hAnsi="Courier New"/>
        </w:rPr>
        <w:t xml:space="preserve">(δ) Εδόθησαν οδηγίες στις Ελληνικές Πρεσβείες σε όλες τις Ευρωπαϊκές πρωτεύουσες προκειμένου να επηρεάσουν και να ευαισθητοποιήσουν τις αρχές και την κοινή γνώμη για μια αντικειμενικώτερη προσέγγιση της Ευρωπαϊκής Ιστορίας. </w:t>
      </w:r>
    </w:p>
    <w:p>
      <w:pPr>
        <w:pStyle w:val="Style15"/>
        <w:rPr>
          <w:rFonts w:ascii="Courier New" w:hAnsi="Courier New" w:cs="Courier New"/>
        </w:rPr>
      </w:pPr>
      <w:r>
        <w:rPr>
          <w:rFonts w:cs="Courier New" w:ascii="Courier New" w:hAnsi="Courier New"/>
        </w:rPr>
        <w:t xml:space="preserve">Στο Ευρωπαϊκό Συμβούλιο Πολιτισμού της 18ης Μαΐου 1990 (Βρυξέλλες) ο Αντιπρόεδρος της Ελληνικής Κυβερνήσεως και Υπουργός Πολιτισμού κ. Τζανετάκης ενημέρωσε τα άλλα μέλη για το θέμα και ο Ακαδημαϊκός κ. Σακελλαρίου ανέπτυξε τις ελληνικές θέσεις. </w:t>
      </w:r>
    </w:p>
    <w:p>
      <w:pPr>
        <w:pStyle w:val="Style15"/>
        <w:rPr>
          <w:rFonts w:ascii="Courier New" w:hAnsi="Courier New" w:cs="Courier New"/>
        </w:rPr>
      </w:pPr>
      <w:r>
        <w:rPr>
          <w:rFonts w:cs="Courier New" w:ascii="Courier New" w:hAnsi="Courier New"/>
        </w:rPr>
        <w:t xml:space="preserve">Η Επιτροπή απήντησε ότι δεν φέρει ευθύνη για την σύνταξη του έργου και ότι στη συγκεκριμένη περίπτωση προσφέρθηκε μικρή μόνο οικονομική βοήθεια στην αρχή (19. 000 ECU), για τις συναντήσεις μεταξύ των ιστορικών, αλλά καμία επιχορήγηση για το εκδοτικό μέρος που ανήκει αποκλειστικά στον ιδιωτικό τομέα. </w:t>
      </w:r>
    </w:p>
    <w:p>
      <w:pPr>
        <w:pStyle w:val="Style15"/>
        <w:rPr>
          <w:rFonts w:ascii="Courier New" w:hAnsi="Courier New" w:cs="Courier New"/>
        </w:rPr>
      </w:pPr>
      <w:r>
        <w:rPr>
          <w:rFonts w:cs="Courier New" w:ascii="Courier New" w:hAnsi="Courier New"/>
        </w:rPr>
        <w:t xml:space="preserve">Κλείνοντας την παρέμβασή της η Επιτροπή δήλωσε ότι θα είναι πιο προσεκτική στο μέλλον απέναντι σε κάθε πρωτοβουλία που είναι δυνατόν να προξενήσει ανησυχίες σε ένα Κράτος - Μέλος της Κοινότητας. Επίσης δεσμεύθηκε να προβεί και σε νέα γραπτή δήλωση, με το πλήρες περιεχόμενο της παρεμβάσεως του κ. DEDELINGER, στο Συμβούλιο Υπουργών Πολιτισμού. </w:t>
      </w:r>
    </w:p>
    <w:p>
      <w:pPr>
        <w:pStyle w:val="Style15"/>
        <w:rPr>
          <w:rFonts w:ascii="Courier New" w:hAnsi="Courier New" w:cs="Courier New"/>
        </w:rPr>
      </w:pPr>
      <w:r>
        <w:rPr>
          <w:rFonts w:cs="Courier New" w:ascii="Courier New" w:hAnsi="Courier New"/>
        </w:rPr>
        <w:t>Αθήνα, 2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62/3-5-90 ερώτηση των Βουλευτών κυρίων Α. ΛΕΝΤΑΚΗ και Ν. ΚΩΝΣΤΑΝΤΟΠΟΥΛ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 xml:space="preserve">«Η αρχική έκδοση του βιβλίου «Ιστορία της Ευρώπης» (δηλ.  το πρωτότυπο κείμενο, όχι οι μεταφράσεις του), είναι μια ιδιωτική υπόθεση, έστω και με την ενίσχυση της ΕΟΚ (θεσμός πάγιος της ΕΟΚ, άλλωστε), που δεν χρειάζεται την συνηγορία καμιάς Κυβέρνησης. Το ατυχές γεγονός της απουσίας της Ελλάδος απ’  αυτήν την έκδοση, είναι ένα κλασσικό δείγμα της αντίληψης που έχει ένας δυτικοευρωπαίος ιστορικός για την Ευρώπη: τι έχει στο νου του ένας δυτικοευρωπαίος ιστορικός όταν μιλά για Ευρώπη: Ευρώπη των ντολμέν των κελτών, των γερμανών </w:t>
      </w:r>
    </w:p>
    <w:p>
      <w:pPr>
        <w:pStyle w:val="Style15"/>
        <w:rPr>
          <w:rFonts w:ascii="Courier New" w:hAnsi="Courier New" w:cs="Courier New"/>
        </w:rPr>
      </w:pPr>
      <w:r>
        <w:rPr>
          <w:rFonts w:cs="Courier New" w:ascii="Courier New" w:hAnsi="Courier New"/>
        </w:rPr>
        <w:t xml:space="preserve">Στην προκειμένη περίπτωση βαρύνει επιπλέον και το γεγονός, ότι ο συγγραφέας του βιβλίου είναι καθηγητής της Εκόλ Νορμάλ, σχολής ως γνωστόν εξαιρετικά, «σωβινιστικής» και με αρκετή «έπαρση», εντελώς διαφορετικής από τη Σορβόννη, πράγμα που εξηγεί την απουσία Ελλήνων Ιστορικών ακόμα και της Γαλλίας (π. χ. Ελένη Αρβελέρ) από την Επιτροπή που ασχολήθηκε με την έκδοση. </w:t>
      </w:r>
    </w:p>
    <w:p>
      <w:pPr>
        <w:pStyle w:val="Style15"/>
        <w:rPr>
          <w:rFonts w:ascii="Courier New" w:hAnsi="Courier New" w:cs="Courier New"/>
        </w:rPr>
      </w:pPr>
      <w:r>
        <w:rPr>
          <w:rFonts w:cs="Courier New" w:ascii="Courier New" w:hAnsi="Courier New"/>
        </w:rPr>
        <w:t xml:space="preserve">Στο πρώτο στάδιο συγγραφής «της Ιστορίας της Ευρώπης», αν δεν συμπληρωθούν τα κενά από τον ίδιον τον συγγραφέα, δεν είναι δυνατόν να γίνει καμία παρέμβαση από την Ελληνική Κυβέρνηση, διότι αυτό θα εσήμαινε, όσο οξύμωρο και αν φαίνεται, μια μορφή λογοκρισίας σε επιστημονικό έργο, αφού την ευθύνη για το περιεχόμενο φέρει ο υπογράφων συγγραφέας του. </w:t>
      </w:r>
    </w:p>
    <w:p>
      <w:pPr>
        <w:pStyle w:val="Style15"/>
        <w:rPr>
          <w:rFonts w:ascii="Courier New" w:hAnsi="Courier New" w:cs="Courier New"/>
        </w:rPr>
      </w:pPr>
      <w:r>
        <w:rPr>
          <w:rFonts w:cs="Courier New" w:ascii="Courier New" w:hAnsi="Courier New"/>
        </w:rPr>
        <w:t xml:space="preserve">Τα μόνα «μέτρα» που θα μπορούσε να λάβει η Ελληνική Κυβέρνηση, είναι (α) να ζητηθεί από την ΕΟΚ να άρει επισήμως την αιγίδα της από την έκδοση αυτή, και ταυτόχρονα η ΕΟΚ να ενημερώσει την Ελληνική Κυβέρνηση για το ακριβές ποσό με οποίο επιχορηγήθηκε η έκδοση, και (β) να ζητηθεί από τις Κυβερνήσεις των δυτικών κρατών - μελών της ΕΟΚ να μην χρησιμοποιηθεί το βιβλίο αυτό, ως επίσημο διδακτικό εγχειρίδιο στα σχολεία τους, αν δεν συμπληρωθεί, δεδομένου ότι κατά γενικές πληροφορίες συζητείται (δεν είναι γνωστό σε ποιο επίπεδο) το ενδεχόμενο να εισαχθεί το βιβλίο κατ’  αρχήν πειραματικά ως βοήθημα στα σχολεία των δυτικοευρωπαϊκών κρατών. </w:t>
      </w:r>
    </w:p>
    <w:p>
      <w:pPr>
        <w:pStyle w:val="Style15"/>
        <w:rPr>
          <w:rFonts w:ascii="Courier New" w:hAnsi="Courier New" w:cs="Courier New"/>
        </w:rPr>
      </w:pPr>
      <w:r>
        <w:rPr>
          <w:rFonts w:cs="Courier New" w:ascii="Courier New" w:hAnsi="Courier New"/>
        </w:rPr>
        <w:t xml:space="preserve">Σε ότι αφορά το θέμα της μετάφρασης του βιβλίου στις γλώσσες της ΕΟΚ: Δεν είχε αποκλεισθεί η μετάφρασή του στην ελληνική γλώσσα. Απλώς, τα άλλα κράτη - μέλη της ΕΟΚ είχαν εκδηλώσει ενδιαφέρον για την μετάφρασή του βιβλίου στις γλώσσες από πολύ νωρίς (συμπτωματικά, δεν είχαν κανένα ιδιαίτερο πρόβλημα με το κείμενο), πράγμα που από σύμπτωση δεν είχε πράξει η Ελλάδα. Όταν ενδιαφέρθηκε Ελληνικός εκδοτικός οίκος για την μετάφραση του βιβλίου, δημιουργήθηκε το γνωστό επιστημονικό και δεοντολογικό πρόβλημα. </w:t>
      </w:r>
    </w:p>
    <w:p>
      <w:pPr>
        <w:pStyle w:val="Style15"/>
        <w:rPr>
          <w:rFonts w:ascii="Courier New" w:hAnsi="Courier New" w:cs="Courier New"/>
        </w:rPr>
      </w:pPr>
      <w:r>
        <w:rPr>
          <w:rFonts w:cs="Courier New" w:ascii="Courier New" w:hAnsi="Courier New"/>
        </w:rPr>
        <w:t>Αθήνα, 1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64/3-5-90 ερώτηση των Βουλευτών κυρίων Π. ΚΟΣΙΩΝΗ, Δ. ΚΩΣΤΟΠΟΥΛΟΥ, Φ. ΚΟΥΒΕΛΗ και Γ. ΑΡΑΒΑΝ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Σχετικά με την ακύρωση απόφασης του Νομάρχη Αιτ/νίας, για παραχώρηση οικοπέδων, σε κατοίκους της Πόλης Μεσολογγίου, σας πληροφορούμε τα εξής:</w:t>
      </w:r>
    </w:p>
    <w:p>
      <w:pPr>
        <w:pStyle w:val="Style15"/>
        <w:rPr>
          <w:rFonts w:ascii="Courier New" w:hAnsi="Courier New" w:cs="Courier New"/>
        </w:rPr>
      </w:pPr>
      <w:r>
        <w:rPr>
          <w:rFonts w:cs="Courier New" w:ascii="Courier New" w:hAnsi="Courier New"/>
        </w:rPr>
        <w:t xml:space="preserve">Η Υπουργική απόφαση με την οποία εγκρίθηκε η εφαρμογή του στεγαστικού προγράμματος για την παραχώρηση της έκτασης στους δικαιούχους, εκδόθηκε το έτος 1986 (αρ. αποφ. Γ5β/1449/6-5-86) και συνεπώς δεν παρήλθαν 8 χρόνια από τότε, όπως αναφέρεται στην ανωτέρω ερώτηση των κ. κ. Βουλευτών. </w:t>
      </w:r>
    </w:p>
    <w:p>
      <w:pPr>
        <w:pStyle w:val="Style15"/>
        <w:rPr>
          <w:rFonts w:ascii="Courier New" w:hAnsi="Courier New" w:cs="Courier New"/>
        </w:rPr>
      </w:pPr>
      <w:r>
        <w:rPr>
          <w:rFonts w:cs="Courier New" w:ascii="Courier New" w:hAnsi="Courier New"/>
        </w:rPr>
        <w:t xml:space="preserve">Εκτός όμως από αυτά στην εν λόγω απόφαση ορίζονταν ότι η διανομή της έκτασης θα γίνει μετά την οικοπεδοποίησή της. </w:t>
      </w:r>
    </w:p>
    <w:p>
      <w:pPr>
        <w:pStyle w:val="Style15"/>
        <w:rPr>
          <w:rFonts w:ascii="Courier New" w:hAnsi="Courier New" w:cs="Courier New"/>
        </w:rPr>
      </w:pPr>
      <w:r>
        <w:rPr>
          <w:rFonts w:cs="Courier New" w:ascii="Courier New" w:hAnsi="Courier New"/>
        </w:rPr>
        <w:t xml:space="preserve">Το σχετικό με την οικοπεδοποίηση Κτηματολογικό διάγραμμα της περιοχής δημοσιεύθηκε στις 16-2-90 (ΦΕΚ. 87/90 τ. Δ’ . ) και συνεπώς η διανομή των οικοπέδων, όπως είναι αυτονόητο, δεν καθίστατο εφικτή, προ της έκδοσης του διαγράμματος αυτού. </w:t>
      </w:r>
    </w:p>
    <w:p>
      <w:pPr>
        <w:pStyle w:val="Style15"/>
        <w:rPr>
          <w:rFonts w:ascii="Courier New" w:hAnsi="Courier New" w:cs="Courier New"/>
        </w:rPr>
      </w:pPr>
      <w:r>
        <w:rPr>
          <w:rFonts w:cs="Courier New" w:ascii="Courier New" w:hAnsi="Courier New"/>
        </w:rPr>
        <w:t xml:space="preserve">Για το άλλο θέμα, δηλαδή των στοιχείων στα οποία βασίσθηκε η έκδοση της ακυρωτικής απόφασης του Υπουργείου μας, σας πληροφορούμε ότι τα στοιχεία αυτά είναι το αριθ. ΑΠ 1300/14-3-90 ΤΕΛΕΞ της αρμοδίας Δ/νσης Κοιν. Πρόνοιας Αιτ/νίας. </w:t>
      </w:r>
    </w:p>
    <w:p>
      <w:pPr>
        <w:pStyle w:val="Style15"/>
        <w:rPr>
          <w:rFonts w:ascii="Courier New" w:hAnsi="Courier New" w:cs="Courier New"/>
        </w:rPr>
      </w:pPr>
      <w:r>
        <w:rPr>
          <w:rFonts w:cs="Courier New" w:ascii="Courier New" w:hAnsi="Courier New"/>
        </w:rPr>
        <w:t xml:space="preserve">Σύμφωνα με το ΤΕΛΕΞ αυτό οι πίνακες δικαιούχων που επικυρώθηκαν με απόφαση του Νομάρχη Αιτ/νίας, συντάχθηκαν από διάφορους φορείς χωρίς να ακολουθηθεί η διαδικασία που προβλέπεται από το Β. Δ. 775/64. </w:t>
      </w:r>
    </w:p>
    <w:p>
      <w:pPr>
        <w:pStyle w:val="Style15"/>
        <w:rPr>
          <w:rFonts w:ascii="Courier New" w:hAnsi="Courier New" w:cs="Courier New"/>
        </w:rPr>
      </w:pPr>
      <w:r>
        <w:rPr>
          <w:rFonts w:cs="Courier New" w:ascii="Courier New" w:hAnsi="Courier New"/>
        </w:rPr>
        <w:t xml:space="preserve">Επίσης είναι το αριθ. 234/19-3-90 έγγραφο του Νομάρχη Αιτ/νίας στο οποίο, όπως αναφέρεται, ο κατάλογος των δικαιούχων έγινε βάσει των κειμένων διατάξεων, αλλά και συγκεκριμένα σημερινά κοινωνικά κριτήρια και προσυπέγραψαν ο Πρόεδρος του Εργατικού Κέντρου και ο Δήμαρχος Μεσολογγίου. </w:t>
      </w:r>
    </w:p>
    <w:p>
      <w:pPr>
        <w:pStyle w:val="Style15"/>
        <w:rPr>
          <w:rFonts w:ascii="Courier New" w:hAnsi="Courier New" w:cs="Courier New"/>
        </w:rPr>
      </w:pPr>
      <w:r>
        <w:rPr>
          <w:rFonts w:cs="Courier New" w:ascii="Courier New" w:hAnsi="Courier New"/>
        </w:rPr>
        <w:t xml:space="preserve">Οι διατάξεις του άρθρου 3 του Π. Δ. 778/76 «Περί συμπληρώσεως και αντικαταστάσεων διατάξεων τινών του Β. Δ. 775/64, ορίζουν ότι οι πίνακες των δικαιούχων καταρτίζονται υπό της Υπηρεσίας Κοινωνικών Υπηρεσιών του Νομού και στη συνέχεια εκδίδεται η σχετική απόφαση περί αποδοχής ή μη τούτων από τον οικείο Νομάρχη. </w:t>
      </w:r>
    </w:p>
    <w:p>
      <w:pPr>
        <w:pStyle w:val="Style15"/>
        <w:rPr>
          <w:rFonts w:ascii="Courier New" w:hAnsi="Courier New" w:cs="Courier New"/>
        </w:rPr>
      </w:pPr>
      <w:r>
        <w:rPr>
          <w:rFonts w:cs="Courier New" w:ascii="Courier New" w:hAnsi="Courier New"/>
        </w:rPr>
        <w:t xml:space="preserve">Κατόπιν αυτών με το αριθ. Γ5β/512/23-3-90 ΤΕΛΕΞ μας παρακλήθηκε ο Νομάρχης Αιτ/νίας για την σύνταξη νέων σύμφωνα με τις διατάξεις του Β. Δ. 775/64. </w:t>
      </w:r>
    </w:p>
    <w:p>
      <w:pPr>
        <w:pStyle w:val="Style15"/>
        <w:rPr>
          <w:rFonts w:ascii="Courier New" w:hAnsi="Courier New" w:cs="Courier New"/>
        </w:rPr>
      </w:pPr>
      <w:r>
        <w:rPr>
          <w:rFonts w:cs="Courier New" w:ascii="Courier New" w:hAnsi="Courier New"/>
        </w:rPr>
        <w:t xml:space="preserve">Επειδή όμως η ανάκληση αυτών των πινάκων δεν έγινε από την Νομαρχία, εκδόθηκε η αριθ. Γ5β/670/17-4-90 ακυρωτική απόφασή μας σύμφωνα με τις διατάξεις της παρ. 5 του άρθρου 8 του ν. 3200/55 με σκοπό την εφαρμογή των ισχυουσών διατάξεων. </w:t>
      </w:r>
    </w:p>
    <w:p>
      <w:pPr>
        <w:pStyle w:val="Style15"/>
        <w:rPr>
          <w:rFonts w:ascii="Courier New" w:hAnsi="Courier New" w:cs="Courier New"/>
        </w:rPr>
      </w:pPr>
      <w:r>
        <w:rPr>
          <w:rFonts w:cs="Courier New" w:ascii="Courier New" w:hAnsi="Courier New"/>
        </w:rPr>
        <w:t xml:space="preserve">Τέλος, με νεώτερο αριθ. Γ5β/821/4-5-90 ΤΕΛΕΞ δόθηκε εντολή στη Νομαρχία να προβεί στη σύνταξη των πινάκων σύμφωνα με τις ισχύουσες διατάξεις του Β. Δ. 775/64 όπως τροποποιήθηκαν και συμπληρώθηκαν με το Π. Δ. 778/76. </w:t>
      </w:r>
    </w:p>
    <w:p>
      <w:pPr>
        <w:pStyle w:val="Style15"/>
        <w:rPr>
          <w:rFonts w:ascii="Courier New" w:hAnsi="Courier New" w:cs="Courier New"/>
        </w:rPr>
      </w:pPr>
      <w:r>
        <w:rPr>
          <w:rFonts w:cs="Courier New" w:ascii="Courier New" w:hAnsi="Courier New"/>
        </w:rPr>
        <w:t>Αθήνα, 16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65/3-5-90 και 104/7-5-90 ερωτήσεις των Βουλευτών κυρίων Χ. ΡΟΚΟΦΥΛΛΟΥ, Α. ΜΠΑΛΤΑ, Δ. ΑΛΑΜΠΑΝΟΥ, Γ. ΜΕΛΙΔΗ, Α. ΣΚΥΛΛΑΚΟΥ, Θ. ΠΑΦΙΛΗ, Τ. ΧΑΤΖΗΔΗΜΗΤΡΙΟΥ και Κ. ΡΗΓ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xml:space="preserve">«Το μέτρο της ενθάρρυνσης της παύσης της γεωργικής δραστηριότητας θα συνεχίσει να εφαρμόζεται απρόσκοπτα σε συνδυασμό όμως με δειγματοληπτικούς ελέγχους για να διαπιστωθεί σε ποιες περιπτώσεις εφηρμόσθηκαν τα εν προκειμένω ισχύοντα ορθώς. </w:t>
      </w:r>
    </w:p>
    <w:p>
      <w:pPr>
        <w:pStyle w:val="Style15"/>
        <w:rPr>
          <w:rFonts w:ascii="Courier New" w:hAnsi="Courier New" w:cs="Courier New"/>
        </w:rPr>
      </w:pPr>
      <w:r>
        <w:rPr>
          <w:rFonts w:cs="Courier New" w:ascii="Courier New" w:hAnsi="Courier New"/>
        </w:rPr>
        <w:t xml:space="preserve">Από το Υπουργείο Γεωργίας έχει συνταχθεί το σχετικό λειτουργικό πρόγραμμα που απαιτείται και αφορά το καθεστώς το οποίο υποβλήθηκε για έγκριση στις Ε. Κ. (συνέχιση του μέτρου μετά την τροποποίηση του σχετικού κανονισμού της ΕΟΚ). </w:t>
      </w:r>
    </w:p>
    <w:p>
      <w:pPr>
        <w:pStyle w:val="Style15"/>
        <w:rPr>
          <w:rFonts w:ascii="Courier New" w:hAnsi="Courier New" w:cs="Courier New"/>
        </w:rPr>
      </w:pPr>
      <w:r>
        <w:rPr>
          <w:rFonts w:cs="Courier New" w:ascii="Courier New" w:hAnsi="Courier New"/>
        </w:rPr>
        <w:t xml:space="preserve">Για τις αποζημιώσεις των δικαιούχων, έχει χορηγηθεί η σχετική πίστωση και έχει εκδοθεί το σχετικό ένταλμα πληρωμής και η εντολή στην ΑΤΕ για την σύγχρονη καταβολή των μηνών Απριλίου - Μαΐου. </w:t>
      </w:r>
    </w:p>
    <w:p>
      <w:pPr>
        <w:pStyle w:val="Style15"/>
        <w:rPr>
          <w:rFonts w:ascii="Courier New" w:hAnsi="Courier New" w:cs="Courier New"/>
        </w:rPr>
      </w:pPr>
      <w:r>
        <w:rPr>
          <w:rFonts w:cs="Courier New" w:ascii="Courier New" w:hAnsi="Courier New"/>
        </w:rPr>
        <w:t>Αθήνα, 24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66/3-5-90 ερώτηση των Βουλευτών κυρίων Χ. ΡΟΚΟΦΥΛΛΟΥ, Α. ΜΠΑΛΤΑ, Δ. ΑΛΑΜΠΑΝΟΥ και Γ. ΜΕΛ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xml:space="preserve">«Το σταθεροποιητικό πρόγραμμα για τον καπνό, που άρχισε να εφαρμόζεται από την εσοδεία 1988, προβλέπει για τις εσοδείες 1989 και 1990 μέγιστες εγγυημένες ποσότητες (ΜΕΠ) για κάθε ποικιλία η ομάδα ποικιλιών. Υπέρβαση των ποσοτήτων αυτών συνεπάγεται μειώσεις των θεσμικών τιμών οι οποίες μπορούν να φθάσουν για τις εσοδείες αυτές μέχρι και 15% έστω και αν η παραγωγή υπερβεί τις ΜΕΠ κατά μεγαλύτερο ποσοστό. Παρέκκλιση από το καθεστώς αυτό δεν προβλέπεται για την Ελλάδα και συνεπώς θα μπορούσε η μη εφαρμογή του να επισύρει την επιβολή κυρώσεων για την χώρα μας εκ μέρους των Ευρωπαϊκών Κοινοτήτων. </w:t>
      </w:r>
    </w:p>
    <w:p>
      <w:pPr>
        <w:pStyle w:val="Style15"/>
        <w:rPr>
          <w:rFonts w:ascii="Courier New" w:hAnsi="Courier New" w:cs="Courier New"/>
        </w:rPr>
      </w:pPr>
      <w:r>
        <w:rPr>
          <w:rFonts w:cs="Courier New" w:ascii="Courier New" w:hAnsi="Courier New"/>
        </w:rPr>
        <w:t xml:space="preserve">Συνεπώς προκειμένου να αποτραπεί η συνυπευθυνότητα δεν απομένει παρά ο σωστός προγραμματισμός των καλλιεργούμενων ποικιλιών. </w:t>
      </w:r>
    </w:p>
    <w:p>
      <w:pPr>
        <w:pStyle w:val="Style15"/>
        <w:rPr>
          <w:rFonts w:ascii="Courier New" w:hAnsi="Courier New" w:cs="Courier New"/>
        </w:rPr>
      </w:pPr>
      <w:r>
        <w:rPr>
          <w:rFonts w:cs="Courier New" w:ascii="Courier New" w:hAnsi="Courier New"/>
        </w:rPr>
        <w:t xml:space="preserve">Προς την κατεύθυνση δε αυτή στρέφονται τώρα μετά από πολλά χρόνια οι προσπάθειες του Υπουργείου Γεωργίας έτσι ώστε οι ποικιλίες καπνού να καλλιεργούνται πλέον μέσα στις αναγνωρισμένες παραδοσιακές ζώνες καλλιέργειας τους όπου η ποιότητα του προϊόντος θα είναι καλύτερη δυνατή και η συνολική παραγωγή εντός των ορίων των μέγιστων εγγυημένων ποσοτήτων. </w:t>
      </w:r>
    </w:p>
    <w:p>
      <w:pPr>
        <w:pStyle w:val="Style15"/>
        <w:rPr>
          <w:rFonts w:ascii="Courier New" w:hAnsi="Courier New" w:cs="Courier New"/>
        </w:rPr>
      </w:pPr>
      <w:r>
        <w:rPr>
          <w:rFonts w:cs="Courier New" w:ascii="Courier New" w:hAnsi="Courier New"/>
        </w:rPr>
        <w:t xml:space="preserve">Φυσική συνέπεια του ορθού προγραμματισμού θα είναι το εισόδημα του καπνοπαραγωγού όχι μόνο να διατηρηθεί στα ίδια επίπεδα, αλλά και να βελτιωθεί σημαντικά η δε καλύτερη ποιότητα του προϊόντος θα διευκολύνει τις εξαγωγές μας. </w:t>
      </w:r>
    </w:p>
    <w:p>
      <w:pPr>
        <w:pStyle w:val="Style15"/>
        <w:rPr>
          <w:rFonts w:ascii="Courier New" w:hAnsi="Courier New" w:cs="Courier New"/>
        </w:rPr>
      </w:pPr>
      <w:r>
        <w:rPr>
          <w:rFonts w:cs="Courier New" w:ascii="Courier New" w:hAnsi="Courier New"/>
        </w:rPr>
        <w:t>Αθήνα, 1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t>24. Στην με αριθμό 68/4-5-90 ερώτηση των Βουλευτών κυρίων Γ. ΠΡΑΣΙΑΝΑΚΗ, Α. ΝΤΕΝΤΙΔΑΚΗ, Μ. ΣΚΟΥΛΑΚΗ, Χ. ΒΕΡΥΒΑΚΗ, Σ. ΒΑΛΥΡΑΚΗ και Π. ΚΡΗΤΙΚΟ δόθηκε από τον Υπουργό Εμπ. Ναυτιλίας η ακόλουθη απάντηση:</w:t>
      </w:r>
    </w:p>
    <w:p>
      <w:pPr>
        <w:pStyle w:val="Style15"/>
        <w:rPr>
          <w:rFonts w:ascii="Courier New" w:hAnsi="Courier New" w:cs="Courier New"/>
        </w:rPr>
      </w:pPr>
      <w:r>
        <w:rPr>
          <w:rFonts w:cs="Courier New" w:ascii="Courier New" w:hAnsi="Courier New"/>
        </w:rPr>
        <w:t xml:space="preserve">«1. Η θέση της Κυβέρνησης στην πρόταση της Ε. Επιτροπής για την απελευθέρωση της ακτοπλοΐας παραμένει αναλλοίωτη, γιατί η πρόταση αυτή δεν λαμβάνει υπόψη την ιδιαιτερότητα που παρουσιάζει η ακτοπλοΐα για τη χώρα μας. </w:t>
      </w:r>
    </w:p>
    <w:p>
      <w:pPr>
        <w:pStyle w:val="Style15"/>
        <w:rPr>
          <w:rFonts w:ascii="Courier New" w:hAnsi="Courier New" w:cs="Courier New"/>
        </w:rPr>
      </w:pPr>
      <w:r>
        <w:rPr>
          <w:rFonts w:cs="Courier New" w:ascii="Courier New" w:hAnsi="Courier New"/>
        </w:rPr>
        <w:t xml:space="preserve">Η ιδιαιτερότητα αυτή ανάγεται στην ανάγκη πλήρους και συνεχούς εξυπηρέτησης διαφόρων συγκοινωνιακών, κοινωνικών οικονομικών παραμέτρων, αλλά και θεμάτων εθνικής άμυνας και ασφάλειας, του μεγάλου κυρίως νησιωτικού μας συμπλέγματος. </w:t>
      </w:r>
    </w:p>
    <w:p>
      <w:pPr>
        <w:pStyle w:val="Style15"/>
        <w:rPr>
          <w:rFonts w:ascii="Courier New" w:hAnsi="Courier New" w:cs="Courier New"/>
        </w:rPr>
      </w:pPr>
      <w:r>
        <w:rPr>
          <w:rFonts w:cs="Courier New" w:ascii="Courier New" w:hAnsi="Courier New"/>
        </w:rPr>
        <w:t xml:space="preserve">Οι προσπάθειες του ΥΕΝ στα πλαίσια των διαφόρων Κοινοτικών οργάνων αποσκοπούν στην αναγνώριση αυτής της ιδιαιτερότητας ώστε να επιτευχθούν ρυθμίσεις που να διασφαλίζουν τα εθνικά μας συμφέροντα. </w:t>
      </w:r>
    </w:p>
    <w:p>
      <w:pPr>
        <w:pStyle w:val="Style15"/>
        <w:rPr>
          <w:rFonts w:ascii="Courier New" w:hAnsi="Courier New" w:cs="Courier New"/>
        </w:rPr>
      </w:pPr>
      <w:r>
        <w:rPr>
          <w:rFonts w:cs="Courier New" w:ascii="Courier New" w:hAnsi="Courier New"/>
        </w:rPr>
        <w:t>2. Αναφορικά με το θέμα της χορήγησης αδειών σκοπιμότητας, σας γνωρίζουμε, ότι σύμφωνα με άρθρο 1 του Π. Δ. 684/76 (ΦΕΚ 249Α/17-9-76)</w:t>
      </w:r>
    </w:p>
    <w:p>
      <w:pPr>
        <w:pStyle w:val="Style15"/>
        <w:rPr>
          <w:rFonts w:ascii="Courier New" w:hAnsi="Courier New" w:cs="Courier New"/>
        </w:rPr>
      </w:pPr>
      <w:r>
        <w:rPr>
          <w:rFonts w:cs="Courier New" w:ascii="Courier New" w:hAnsi="Courier New"/>
        </w:rPr>
        <w:t xml:space="preserve">«Περί διατάξεων αφορωσών την δι’  επιβατηγών πλοίων εξυπηρέτηση των ακτοπλοϊκών συγκοινωνιών της χώρας», οι άδειες σκοπιμότητας για δρομολόγηση πλοίων σε κάθε κατηγορία δρομολογιακής γραμμής της χώρας (κύριες - δευτερεύουσες - τοπικές), χορηγούνται σε φυσικά ή νομικά πρόσωπα δηλ. εταιρείες Λαϊκής Βάσης, ΑΕ, Ναυτικές Εταιρείες κ. λ. π. </w:t>
      </w:r>
    </w:p>
    <w:p>
      <w:pPr>
        <w:pStyle w:val="Style15"/>
        <w:rPr>
          <w:rFonts w:ascii="Courier New" w:hAnsi="Courier New" w:cs="Courier New"/>
        </w:rPr>
      </w:pPr>
      <w:r>
        <w:rPr>
          <w:rFonts w:cs="Courier New" w:ascii="Courier New" w:hAnsi="Courier New"/>
        </w:rPr>
        <w:t xml:space="preserve">Επίσης σημειώνεται ότι σύμφωνα με τα άρθρα 3 και 4 του εν λόγω Π. Δ. η δρομολόγηση των πλοίων, στις προαναφερόμενες δρομολογιακές γραμμές, αφενός δεν διαμορφώνεται κατά τις εκάστοτε υφιστάμενες συγκοινωνιακές ανάγκες, αφετέρου δε διενεργείται, βάσει των προσόντων των προσφερομένων πλοίων. </w:t>
      </w:r>
    </w:p>
    <w:p>
      <w:pPr>
        <w:pStyle w:val="Style15"/>
        <w:rPr>
          <w:rFonts w:ascii="Courier New" w:hAnsi="Courier New" w:cs="Courier New"/>
        </w:rPr>
      </w:pPr>
      <w:r>
        <w:rPr>
          <w:rFonts w:cs="Courier New" w:ascii="Courier New" w:hAnsi="Courier New"/>
        </w:rPr>
        <w:t xml:space="preserve">3. Σύμφωνα με το άρθρο 178 παρ. 1 του Π. Δ. 187/73 περί Κ. Δ. Ν. Δ. (ΦΕΚ 261Α/3-10-73) στις κύριες και δευτερεύουσες δρομολογιακές γραμμές οι ναύλοι μεταφοράς επιβατών και εμπορευμάτων καθορίζονται με απόφαση του Υπουργού μετά από γνώμη της Γνωμοδοτικής Επιτροπής Ακτοπλοϊκών Συγκοινωνιών. </w:t>
      </w:r>
    </w:p>
    <w:p>
      <w:pPr>
        <w:pStyle w:val="Style15"/>
        <w:rPr>
          <w:rFonts w:ascii="Courier New" w:hAnsi="Courier New" w:cs="Courier New"/>
        </w:rPr>
      </w:pPr>
      <w:r>
        <w:rPr>
          <w:rFonts w:cs="Courier New" w:ascii="Courier New" w:hAnsi="Courier New"/>
        </w:rPr>
        <w:t xml:space="preserve">Πρόθεση του ΥΕΝ είναι να μελετηθεί σε νέες βάσεις το σύστημα διαμόρφωσης του κόστους των θαλασσίων μεταφορών και του καθορισμού των ναύλων χωρίς να αποκλείεται η δυνατότητα παρέμβασης και ελέγχου του Κράτους. </w:t>
      </w:r>
    </w:p>
    <w:p>
      <w:pPr>
        <w:pStyle w:val="Style15"/>
        <w:rPr>
          <w:rFonts w:ascii="Courier New" w:hAnsi="Courier New" w:cs="Courier New"/>
        </w:rPr>
      </w:pPr>
      <w:r>
        <w:rPr>
          <w:rFonts w:cs="Courier New" w:ascii="Courier New" w:hAnsi="Courier New"/>
        </w:rPr>
        <w:t>4. Σε ότι αφορά την προοπτική ανάπτυξης ιδιωτικής πρωτοβουλίας στο χώρο των λιμένων με εκχώρηση τομέων δραστηριότητας τους σε ιδιώτες σας γνωρίζουμε τα ακόλουθα:</w:t>
      </w:r>
    </w:p>
    <w:p>
      <w:pPr>
        <w:pStyle w:val="Style15"/>
        <w:rPr>
          <w:rFonts w:ascii="Courier New" w:hAnsi="Courier New" w:cs="Courier New"/>
        </w:rPr>
      </w:pPr>
      <w:r>
        <w:rPr>
          <w:rFonts w:cs="Courier New" w:ascii="Courier New" w:hAnsi="Courier New"/>
        </w:rPr>
        <w:t xml:space="preserve">Στα πλαίσια της Μελέτης Σχεδιασμού των Ελληνικών Λιμένων (Μελέτη Δοξιάδη), που εκπονήθηκε για λογαριασμό του Ελληνικού Δημοσίου και αποτελεί μέχρι σήμερα το βασικό οδηγό για τη χάραξη της Λιμενικής Πολιτικής της Χώρας, δεν έχει εξεταστεί ανάλογο θέμα, ούτε υπάρχει σχετική πρόβλεψη. </w:t>
      </w:r>
    </w:p>
    <w:p>
      <w:pPr>
        <w:pStyle w:val="Style15"/>
        <w:rPr>
          <w:rFonts w:ascii="Courier New" w:hAnsi="Courier New" w:cs="Courier New"/>
        </w:rPr>
      </w:pPr>
      <w:r>
        <w:rPr>
          <w:rFonts w:cs="Courier New" w:ascii="Courier New" w:hAnsi="Courier New"/>
        </w:rPr>
        <w:t xml:space="preserve">5. Σύμφωνα με το άρθρο 176 παρ. 1 Ν. Δ. 187/73 περί Κ. Δ. Ν. Δ.  (ΦΕΚ 261Α/73) μετά από απόφαση του Υπουργικού Συμβουλίου επιτρέπεται όπως συνάπτονται υπό του Υπουργού συμβάσεις μετά Ελλήνων Εφοπλιστών, για την με Ελληνικά Επιβατηγά ή φορτηγά πλοία, επί αντιπαροχή καταβαλλόμενη υπό του Δημοσίου, εκτέλεση τακτικών δρομολογίων, σε άγονες δρομολογιακές γραμμές, μεταξύ Ελληνικών λιμένων, προς εξυπηρέτηση της μεταφοράς επιβατών, εμπορευμάτων, ταχυδρομείων ή της τουριστικής κίνησης της Χώρας. </w:t>
      </w:r>
    </w:p>
    <w:p>
      <w:pPr>
        <w:pStyle w:val="Style15"/>
        <w:rPr>
          <w:rFonts w:ascii="Courier New" w:hAnsi="Courier New" w:cs="Courier New"/>
        </w:rPr>
      </w:pPr>
      <w:r>
        <w:rPr>
          <w:rFonts w:cs="Courier New" w:ascii="Courier New" w:hAnsi="Courier New"/>
        </w:rPr>
        <w:t xml:space="preserve">Ανεξάρτητα όμως από τη προσπάθεια του ΥΕΝ για περιορισμό των Δημοσίων δαπανών και επιχορηγήσεων, είναι επιβεβλημένο να εξακολουθήσουν επιδοτήσεις αγόνων γραμμών, που θα θεωρηθούν τελείως απαραίτητες και θα καλύπτουν μέρος του κόστους των θαλασσίων μεταφορών. </w:t>
      </w:r>
    </w:p>
    <w:p>
      <w:pPr>
        <w:pStyle w:val="Style15"/>
        <w:rPr>
          <w:rFonts w:ascii="Courier New" w:hAnsi="Courier New" w:cs="Courier New"/>
        </w:rPr>
      </w:pPr>
      <w:r>
        <w:rPr>
          <w:rFonts w:cs="Courier New" w:ascii="Courier New" w:hAnsi="Courier New"/>
        </w:rPr>
        <w:t>Αθήνα, 25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69/3-5-90 ερώτηση των Βουλευτών κυρίων Ν. ΓΑΛΑΝΟΥ, Φ. ΠΑΦΙΛΗ, Γ. ΓΙΑΝΝΑΡΟΥ και Π. ΣΚΟΤΙΝΙΩ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Απόφαση της Κυβέρνησης είναι, όπως άλλωστε υποστήριξε και στις προγραμματικές της δηλώσεις, ότι θα παραμείνουν στο κράτος οι προβληματικές επιχειρήσεις που είναι σημαντικές για την άμυνα και την εξωτερική πολιτική. </w:t>
      </w:r>
    </w:p>
    <w:p>
      <w:pPr>
        <w:pStyle w:val="Style15"/>
        <w:rPr>
          <w:rFonts w:ascii="Courier New" w:hAnsi="Courier New" w:cs="Courier New"/>
        </w:rPr>
      </w:pPr>
      <w:r>
        <w:rPr>
          <w:rFonts w:cs="Courier New" w:ascii="Courier New" w:hAnsi="Courier New"/>
        </w:rPr>
        <w:t xml:space="preserve">Όλες οι άλλες θα περάσουν με διαφανείς διαδικασίες στον ιδιωτικό τομέα. Επομένως δεν υπάρχει υπαναχώρηση σ’  αυτά που συμφωνήθηκαν στην Οικουμενική, αλλά ερμηνεία των κριτηρίων ως προς τον χαρακτηρισμό της εθνικής άμυνας ή στρατηγικές σημασίας εταιρειών. </w:t>
      </w:r>
    </w:p>
    <w:p>
      <w:pPr>
        <w:pStyle w:val="Style15"/>
        <w:rPr>
          <w:rFonts w:ascii="Courier New" w:hAnsi="Courier New" w:cs="Courier New"/>
        </w:rPr>
      </w:pPr>
      <w:r>
        <w:rPr>
          <w:rFonts w:cs="Courier New" w:ascii="Courier New" w:hAnsi="Courier New"/>
        </w:rPr>
        <w:t xml:space="preserve">Όσον αφορά τους εργαζόμενους, θα επιδιωχθεί η ψήφιση του σχετικού άρθρου που δεν κατέστη δυνατόν να ψηφισθεί κατά τη διάρκεια της προηγούμενης κυβέρνησης σύμφωνα με το οποίο συνίσταται στον ΟΑΕΔ ειδικός λογαριασμός χρηματοδότησης προγράμματος επαγγελματικού προσανατολισμού, κατάρτισης και απασχόλησης των εργαζομένων στις εταιρείες του Ο. Α. Ε. </w:t>
      </w:r>
    </w:p>
    <w:p>
      <w:pPr>
        <w:pStyle w:val="Style15"/>
        <w:rPr>
          <w:rFonts w:ascii="Courier New" w:hAnsi="Courier New" w:cs="Courier New"/>
        </w:rPr>
      </w:pPr>
      <w:r>
        <w:rPr>
          <w:rFonts w:cs="Courier New" w:ascii="Courier New" w:hAnsi="Courier New"/>
        </w:rPr>
        <w:t xml:space="preserve">Επίσης θα προβλεφθεί επιδότηση των θέσεων εργασίας στις επιχειρήσεις εκείνες στις οποίες ο νέος εργοδότης θα διατηρήσει ήδη εργαζόμενους. </w:t>
      </w:r>
    </w:p>
    <w:p>
      <w:pPr>
        <w:pStyle w:val="Style15"/>
        <w:rPr>
          <w:rFonts w:ascii="Courier New" w:hAnsi="Courier New" w:cs="Courier New"/>
        </w:rPr>
      </w:pPr>
      <w:r>
        <w:rPr>
          <w:rFonts w:cs="Courier New" w:ascii="Courier New" w:hAnsi="Courier New"/>
        </w:rPr>
        <w:t xml:space="preserve">Οι θέσεις της Γ. Σ. Ε. Ε. θα εξετασθούν σε τριμερή επιτροπή όσον αφορά τα καθαρά εργασιακά θέματα. </w:t>
      </w:r>
    </w:p>
    <w:p>
      <w:pPr>
        <w:pStyle w:val="Style15"/>
        <w:rPr>
          <w:rFonts w:ascii="Courier New" w:hAnsi="Courier New" w:cs="Courier New"/>
        </w:rPr>
      </w:pPr>
      <w:r>
        <w:rPr>
          <w:rFonts w:cs="Courier New" w:ascii="Courier New" w:hAnsi="Courier New"/>
        </w:rPr>
        <w:t xml:space="preserve">Τέλος όσον αφορά την εξασφάλιση διαφάνειας στην όλη διαδικασία μεταβιβάσεως επιχειρήσεων στον ιδιωτικό τομέα, αυτή είναι από τα πρώτιστα μελήματά μας. </w:t>
      </w:r>
    </w:p>
    <w:p>
      <w:pPr>
        <w:pStyle w:val="Style15"/>
        <w:rPr>
          <w:rFonts w:ascii="Courier New" w:hAnsi="Courier New" w:cs="Courier New"/>
        </w:rPr>
      </w:pPr>
      <w:r>
        <w:rPr>
          <w:rFonts w:cs="Courier New" w:ascii="Courier New" w:hAnsi="Courier New"/>
        </w:rPr>
        <w:t xml:space="preserve">Πρώτο βήμα θα είναι η αντικειμενική αποτίμηση της εμπορικής αξίας και της αξίας των πάγιων στοιχείων των εταιρειών του Ο. Α. Ε.  </w:t>
      </w:r>
    </w:p>
    <w:p>
      <w:pPr>
        <w:pStyle w:val="Style15"/>
        <w:rPr>
          <w:rFonts w:ascii="Courier New" w:hAnsi="Courier New" w:cs="Courier New"/>
        </w:rPr>
      </w:pPr>
      <w:r>
        <w:rPr>
          <w:rFonts w:cs="Courier New" w:ascii="Courier New" w:hAnsi="Courier New"/>
        </w:rPr>
        <w:t xml:space="preserve">Ο Ο. Α. Ε. ζήτησε προσφορές με ανοικτό διαγωνισμό από μεγάλο αριθμό ειδικευμένων τραπεζών και επενδυτικών οργανισμών. </w:t>
      </w:r>
    </w:p>
    <w:p>
      <w:pPr>
        <w:pStyle w:val="Style15"/>
        <w:rPr>
          <w:rFonts w:ascii="Courier New" w:hAnsi="Courier New" w:cs="Courier New"/>
        </w:rPr>
      </w:pPr>
      <w:r>
        <w:rPr>
          <w:rFonts w:cs="Courier New" w:ascii="Courier New" w:hAnsi="Courier New"/>
        </w:rPr>
        <w:t xml:space="preserve">Η ανάθεση του έργου της αποτίμησης, γίνεται ύστερα από εξέταση των προσφορών από ειδικές επιτροπές του Ο. Α. Ε. </w:t>
      </w:r>
    </w:p>
    <w:p>
      <w:pPr>
        <w:pStyle w:val="Style15"/>
        <w:rPr>
          <w:rFonts w:ascii="Courier New" w:hAnsi="Courier New" w:cs="Courier New"/>
        </w:rPr>
      </w:pPr>
      <w:r>
        <w:rPr>
          <w:rFonts w:cs="Courier New" w:ascii="Courier New" w:hAnsi="Courier New"/>
        </w:rPr>
        <w:t xml:space="preserve">Στην επόμενη φάση η διαφάνεια θα εξασφαλισθεί, με την επιλογή στρατηγικής και μεθόδου μεταβιβάσεως, που θα στηρίζονται, είτε στην χρησιμοποίηση των μηχανισμών του Χρηματιστηρίου (για όσες επιχειρήσεις υπάρχει η δυνατότητα) είτε πλειοδοτικών διαγωνισμών δια μέσου εξειδικευμένων διεθνών οίκων στον ρόλο των ανεξάρτητων χρηματοπιστωτικών συμβούλων. </w:t>
      </w:r>
    </w:p>
    <w:p>
      <w:pPr>
        <w:pStyle w:val="Style15"/>
        <w:rPr>
          <w:rFonts w:ascii="Courier New" w:hAnsi="Courier New" w:cs="Courier New"/>
        </w:rPr>
      </w:pPr>
      <w:r>
        <w:rPr>
          <w:rFonts w:cs="Courier New" w:ascii="Courier New" w:hAnsi="Courier New"/>
        </w:rPr>
        <w:t xml:space="preserve">Φυσικά το συνολικό πλαίσιο ιδιωτικοποίησης, θα καθορισθεί από την Κυβέρνηση, στο αναπτυξιακό νομοσχέδιο που πρόκειται να κατατεθεί. </w:t>
      </w:r>
    </w:p>
    <w:p>
      <w:pPr>
        <w:pStyle w:val="Style15"/>
        <w:rPr>
          <w:rFonts w:ascii="Courier New" w:hAnsi="Courier New" w:cs="Courier New"/>
        </w:rPr>
      </w:pPr>
      <w:r>
        <w:rPr>
          <w:rFonts w:cs="Courier New" w:ascii="Courier New" w:hAnsi="Courier New"/>
        </w:rPr>
        <w:t>Αθήνα, 2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μή να ανακοινώσω, στο Σώμα το δελτίο των Επικαίρων Ερωτήσεων της Παρασκευής 8ης Ιουνίου 1990. </w:t>
      </w:r>
    </w:p>
    <w:p>
      <w:pPr>
        <w:pStyle w:val="Style15"/>
        <w:rPr>
          <w:rFonts w:ascii="Courier New" w:hAnsi="Courier New" w:cs="Courier New"/>
        </w:rPr>
      </w:pPr>
      <w:r>
        <w:rPr>
          <w:rFonts w:cs="Courier New" w:ascii="Courier New" w:hAnsi="Courier New"/>
        </w:rPr>
        <w:t>Α. ΕΠΙΚΑΙΡΕΣ ΕΡΩΤΗΣΕΙΣ Πρώτης επιλογής:</w:t>
      </w:r>
    </w:p>
    <w:p>
      <w:pPr>
        <w:pStyle w:val="Style15"/>
        <w:rPr>
          <w:rFonts w:ascii="Courier New" w:hAnsi="Courier New" w:cs="Courier New"/>
        </w:rPr>
      </w:pPr>
      <w:r>
        <w:rPr>
          <w:rFonts w:cs="Courier New" w:ascii="Courier New" w:hAnsi="Courier New"/>
        </w:rPr>
        <w:t xml:space="preserve">1. - Η με αριθμό 40/5-6-90 Επίκαιρη Ερώτηση του Βουλευτή της Νέας Δημοκρατίας κ. Διονυσίου Μπεχράκη προς τον Υπουργό ΠΕ. ΧΩ. ΔΕ σχετικά με το πρόβλημα της λειψυδρίας στην περιοχή της Αθήνας. </w:t>
      </w:r>
    </w:p>
    <w:p>
      <w:pPr>
        <w:pStyle w:val="Style15"/>
        <w:rPr>
          <w:rFonts w:ascii="Courier New" w:hAnsi="Courier New" w:cs="Courier New"/>
        </w:rPr>
      </w:pPr>
      <w:r>
        <w:rPr>
          <w:rFonts w:cs="Courier New" w:ascii="Courier New" w:hAnsi="Courier New"/>
        </w:rPr>
        <w:t xml:space="preserve">2. - Η με αριθμό 37/5-6-90 Επίκαιρη Ερώτηση του Βουλευτή του ΠΑΣΟΚ κ. Γεωργίου Κατσιμπάρδη προς τον Υπουργό Παιδείας, σχετικά με την προσπάθεια της Κυβέρνησης να αποκρούσει το δικαίωμα απεργίας των καθηγητών και τις δηλώσεις του κ. Πρωθυπουργού για την τροποποίηση του ν. 1264. </w:t>
      </w:r>
    </w:p>
    <w:p>
      <w:pPr>
        <w:pStyle w:val="Style15"/>
        <w:rPr>
          <w:rFonts w:ascii="Courier New" w:hAnsi="Courier New" w:cs="Courier New"/>
        </w:rPr>
      </w:pPr>
      <w:r>
        <w:rPr>
          <w:rFonts w:cs="Courier New" w:ascii="Courier New" w:hAnsi="Courier New"/>
        </w:rPr>
        <w:t xml:space="preserve">3. Η με αριθμό 41/6-6-90 Επίκαιρη Ερώτηση του Βουλευτή του Συνασπισμού της Αριστεράς και της Προόδου κ. Στρ. Κόρακα προς τον Υπουργό Εθνικής Άμυνας, σχετικά με τα ζητήματα εκδημοκρατισμού της στρατιωτικής θητείας και τη μείωσή της. </w:t>
      </w:r>
    </w:p>
    <w:p>
      <w:pPr>
        <w:pStyle w:val="Style15"/>
        <w:rPr>
          <w:rFonts w:ascii="Courier New" w:hAnsi="Courier New" w:cs="Courier New"/>
        </w:rPr>
      </w:pPr>
      <w:r>
        <w:rPr>
          <w:rFonts w:cs="Courier New" w:ascii="Courier New" w:hAnsi="Courier New"/>
        </w:rPr>
        <w:t>Β) ΕΠΙΚΑΙΡΕΣ ΕΡΩΤΗΣΕΙΣ Δεύτερης Επιλογής:</w:t>
      </w:r>
    </w:p>
    <w:p>
      <w:pPr>
        <w:pStyle w:val="Style15"/>
        <w:rPr>
          <w:rFonts w:ascii="Courier New" w:hAnsi="Courier New" w:cs="Courier New"/>
        </w:rPr>
      </w:pPr>
      <w:r>
        <w:rPr>
          <w:rFonts w:cs="Courier New" w:ascii="Courier New" w:hAnsi="Courier New"/>
        </w:rPr>
        <w:t xml:space="preserve">1. Η με αριθμό 38/5-6-90 Επίκαιρη Ερώτηση του Βουλευτή του ΠΑΣΟΚ κ. Νικ. Φαρμάκη προς τον Υπουργό Γεωργίας, σχετικά με τη σημαντική αύξηση των απροσδιορίστων απωλειών στην παραγωγή της Ελληνικής Βιομηχανίας Ζάχαρης Α. Ε. στη Λάρισα το 1989. </w:t>
      </w:r>
    </w:p>
    <w:p>
      <w:pPr>
        <w:pStyle w:val="Style15"/>
        <w:rPr>
          <w:rFonts w:ascii="Courier New" w:hAnsi="Courier New" w:cs="Courier New"/>
        </w:rPr>
      </w:pPr>
      <w:r>
        <w:rPr>
          <w:rFonts w:cs="Courier New" w:ascii="Courier New" w:hAnsi="Courier New"/>
        </w:rPr>
        <w:t xml:space="preserve">2. Η με αριθμό 42/6-6-90 Επίκαιρη Ερώτηση του Βουλευτή του Συνασπισμού της Αριστεράς και της Προόδου κ. Παν. Κοσιώνη προς τον Υπουργό Μεταφορών, σχετικά με αποκαλύψεις για εκχώρηση σε ιδιώτες κάποιων κερδοφόρων δραστηριοτήτων της Ολυμπιακής Αεροπορίας και των θυγατρικών της εταιρε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 xml:space="preserve">Θα συζητηθούν ερωτήσεις αρμοδιότητος Υπουργείου Υγείας, Πρόνοιας και Κοινωνικών Ασφαλίσεων. </w:t>
      </w:r>
    </w:p>
    <w:p>
      <w:pPr>
        <w:pStyle w:val="Style15"/>
        <w:rPr>
          <w:rFonts w:ascii="Courier New" w:hAnsi="Courier New" w:cs="Courier New"/>
        </w:rPr>
      </w:pPr>
      <w:r>
        <w:rPr>
          <w:rFonts w:cs="Courier New" w:ascii="Courier New" w:hAnsi="Courier New"/>
        </w:rPr>
        <w:t xml:space="preserve">Η πρώτη ερώτηση του συναδέλφου κ. Φωτιάδη, σχετικά με την οικονομική ενίσχυση των Συλλόγων Εθελοντών Αιμοδοτών, την καθιέρωση ταχυδρομικής ατέλειας, την διάθεση αυτοκινήτων αιμοδοσίας στη Θράκη κ. λπ. , αναβάλλεται με αίτηση του κ. συναδέλφου. </w:t>
      </w:r>
    </w:p>
    <w:p>
      <w:pPr>
        <w:pStyle w:val="Style15"/>
        <w:rPr>
          <w:rFonts w:ascii="Courier New" w:hAnsi="Courier New" w:cs="Courier New"/>
        </w:rPr>
      </w:pPr>
      <w:r>
        <w:rPr>
          <w:rFonts w:cs="Courier New" w:ascii="Courier New" w:hAnsi="Courier New"/>
        </w:rPr>
        <w:t xml:space="preserve">Σε ερώτηση, που κατέθεσαν οι Βουλευτές Β. Παπαδόπουλος, Κ. Μπαντουβάς, Γ. Αδαμόπουλος, Δ. Βουβαλούδης, Κ. Τριαρίδης και Ι. Φλώρος. Σχετικά με την παροχή πληροφοριών αναφερομένων στο ύψος των ζημιών του δημοσίου και των ασφαλιστικών ταμείων, κατά την τελευταία δεκαετία, από τα αυτοκινητιστικά ατυχήματα στη Χώρα μας και τη λήψη μέτρων για τη ρύθμιση του νομοθετικού κενού κ. λπ. Ο κ. Παπαδόπουλος έχει το λόγο. </w:t>
      </w:r>
    </w:p>
    <w:p>
      <w:pPr>
        <w:pStyle w:val="Style15"/>
        <w:rPr>
          <w:rFonts w:ascii="Courier New" w:hAnsi="Courier New" w:cs="Courier New"/>
        </w:rPr>
      </w:pPr>
      <w:r>
        <w:rPr>
          <w:rFonts w:cs="Courier New" w:ascii="Courier New" w:hAnsi="Courier New"/>
        </w:rPr>
        <w:t xml:space="preserve">ΒΑΣΙΛΕΙΟΣ ΠΑΠΑΔΟΠΟΥΛΟΣ Μετά από έρευνα με τις αντίστοιχες δυσκολίες, κύριε Πρόεδρε, οι ερωτώντες κύριοι συνάδελφοι και εγώ, διεπιστώσαμε ότι το Δημόσιο καταβάλει για μισθούς, νοσήλεια, συντάξεις και λοιπές παροχές στους ζημιωθέντες από αυτοκινητιστικά ατυχήματα, πάνω από 100 δις το χρόνο. </w:t>
      </w:r>
    </w:p>
    <w:p>
      <w:pPr>
        <w:pStyle w:val="Style15"/>
        <w:rPr>
          <w:rFonts w:ascii="Courier New" w:hAnsi="Courier New" w:cs="Courier New"/>
        </w:rPr>
      </w:pPr>
      <w:r>
        <w:rPr>
          <w:rFonts w:cs="Courier New" w:ascii="Courier New" w:hAnsi="Courier New"/>
        </w:rPr>
        <w:t xml:space="preserve">Όταν λέμε Δημόσιο εννοούμε όλους τους ασφαλιστικούς οργανισμούς που στην Ελλάδα υπερβαίνουν τις τρείς εκατοντάδες. Και για να γίνω πιο σαφής, όταν γίνει ένα αυτοκινητιστικό ατύχημα και κάποιος είναι ασφαλισμένος στον άλφα ασφαλιστικό οργανισμό, ο άλφα ασφαλιστικός οργανισμός κατά τον χρόνο της νοσηλείας του καταβάλει όλα τα έξοδα, τα οποία ουδέποτε αναζητεί από τις ασφαλιστικές εταιρείες. Αυτή είναι η πρώτη διαπίστωση. </w:t>
      </w:r>
    </w:p>
    <w:p>
      <w:pPr>
        <w:pStyle w:val="Style15"/>
        <w:rPr>
          <w:rFonts w:ascii="Courier New" w:hAnsi="Courier New" w:cs="Courier New"/>
        </w:rPr>
      </w:pPr>
      <w:r>
        <w:rPr>
          <w:rFonts w:cs="Courier New" w:ascii="Courier New" w:hAnsi="Courier New"/>
        </w:rPr>
        <w:t xml:space="preserve">Οι άλλες διαπιστώσεις είναι ότι στη Χώρα μας έχουμε πολλά ταμεία με διάφορο δικαιακό καθεστώς το κάθε ταμείο. </w:t>
      </w:r>
    </w:p>
    <w:p>
      <w:pPr>
        <w:pStyle w:val="Style15"/>
        <w:rPr>
          <w:rFonts w:ascii="Courier New" w:hAnsi="Courier New" w:cs="Courier New"/>
        </w:rPr>
      </w:pPr>
      <w:r>
        <w:rPr>
          <w:rFonts w:cs="Courier New" w:ascii="Courier New" w:hAnsi="Courier New"/>
        </w:rPr>
        <w:t xml:space="preserve">Η άλλη διαπίστωση είναι ότι έχουμε πολλά αυτοκινητιστικά ατυχήματα ίσως τα περισσότερα στην Ευρώπη. Υποστηρίζεται ότι δεν υπάρχει κυκλοφοριακή αγωγή των οδηγών, χωρίς να παραλείψω να πω ότι το ίδιο συμβαίνει και για τους πεζούς σε ορισμένες περιπτώσεις. Ίσως η λήψη του μέτρου που ζητάμε με την ερώτησή μας πετύχει να υπάρχει μία καλύτερη κυκλοφοριακή αγωγή των οδηγών των οχημάτων. </w:t>
      </w:r>
    </w:p>
    <w:p>
      <w:pPr>
        <w:pStyle w:val="Style15"/>
        <w:rPr>
          <w:rFonts w:ascii="Courier New" w:hAnsi="Courier New" w:cs="Courier New"/>
        </w:rPr>
      </w:pPr>
      <w:r>
        <w:rPr>
          <w:rFonts w:cs="Courier New" w:ascii="Courier New" w:hAnsi="Courier New"/>
        </w:rPr>
        <w:t xml:space="preserve">Και μία άλλη διαπίστωση είναι ότι υπάρχει νομοθετικό κενό και μία ατολμία της νομολογίας πάνω στο θέμα, στην επιδίκαση αυτών των παροχών σε χρήμα. </w:t>
      </w:r>
    </w:p>
    <w:p>
      <w:pPr>
        <w:pStyle w:val="Style15"/>
        <w:rPr>
          <w:rFonts w:ascii="Courier New" w:hAnsi="Courier New" w:cs="Courier New"/>
        </w:rPr>
      </w:pPr>
      <w:r>
        <w:rPr>
          <w:rFonts w:cs="Courier New" w:ascii="Courier New" w:hAnsi="Courier New"/>
        </w:rPr>
        <w:t xml:space="preserve">Αυτές τις διαπιστώσεις, κύριε Πρόεδρε, ενίσχυσαν οι απαντήσεις που ήλθαν από τα διάφορα Υπουργεία. Παραδείγματος χάριν υποστηρίζεται ότι το ΙΚΑ σε ένα χρόνο κατέβαλε για νοσήλια κ. λ. π. αποζημιώσεις γύρω στα 6,5 δις δραχμές και την τελευταία 10ετία εισέπραξε γύρω στα 60 εκ. δραχμές. Δηλαδή 6 εκατομμύρια το χρόνο. Εάν από ένα μόνο ταμείο η ζημιά η οποία δεν εισπράττεται είναι πάνω από 6,5 δις, μπορούμε με αυτό και μόνο τον ισχυρισμό να αποδείξουμε του λόγου μας το αληθές. </w:t>
      </w:r>
    </w:p>
    <w:p>
      <w:pPr>
        <w:pStyle w:val="Style15"/>
        <w:rPr>
          <w:rFonts w:ascii="Courier New" w:hAnsi="Courier New" w:cs="Courier New"/>
        </w:rPr>
      </w:pPr>
      <w:r>
        <w:rPr>
          <w:rFonts w:cs="Courier New" w:ascii="Courier New" w:hAnsi="Courier New"/>
        </w:rPr>
        <w:t xml:space="preserve">Βέβαια η ερώτηση παρεπέμφθη και στο Γενικό Λογιστήριο. Το Γενικό Λογιστήριο απαντά ότι δεν έχει στοιχεία και ο κ. Υπουργός των Οικονομικών φρονίμως ποιών έστειλε την ερώτηση στα Υπουργεία Προεδρίας και Δικαιοσύνης για να μελετήσουν την ύπαρξη νομοθετικού κενού το οποίο υπάρχει.  Και υπήρχε νομοθετικό κενό και στις άλλες Ευρωπαϊκές χώρες κύριε Πρόεδρε. </w:t>
      </w:r>
    </w:p>
    <w:p>
      <w:pPr>
        <w:pStyle w:val="Style15"/>
        <w:rPr>
          <w:rFonts w:ascii="Courier New" w:hAnsi="Courier New" w:cs="Courier New"/>
        </w:rPr>
      </w:pPr>
      <w:r>
        <w:rPr>
          <w:rFonts w:cs="Courier New" w:ascii="Courier New" w:hAnsi="Courier New"/>
        </w:rPr>
        <w:t xml:space="preserve">Στη μεν Γερμανία το 1951 , στη Γαλλία το 1953, αυτό το νομοθετικό κενό καλύφθηκε. Και με την ερώτησή μας ζητήσαμε να μας πει η Κυβέρνηση ποιά είναι τα στοιχεία . Και πράγματι διαπιστώνεται -τουλάχιστον μέχρις αυτής της στιγμής δεν ξέρω τι θα διαπιστωθεί μετά την παρέμβαση των κυρίων παρισταμένων Υπουργών- ότι υπάρχει αδυναμία να υπάρξουν στοιχεία γύρω απ’ αυτό το θέμα.  Και εφόσον υπάρχει αδυναμία θα αναμέναμε την σύσταση μιας ειδικής επιτροπής να μελετήσει το θέμα ώστε μέσα σε ένα μήνα να έχουμε τα πορίσματα αυτά για να προχωρήσουμε στην κάλυψη αυτού του νομοθετικού κενού. </w:t>
      </w:r>
    </w:p>
    <w:p>
      <w:pPr>
        <w:pStyle w:val="Style15"/>
        <w:rPr>
          <w:rFonts w:ascii="Courier New" w:hAnsi="Courier New" w:cs="Courier New"/>
        </w:rPr>
      </w:pPr>
      <w:r>
        <w:rPr>
          <w:rFonts w:cs="Courier New" w:ascii="Courier New" w:hAnsi="Courier New"/>
        </w:rPr>
        <w:t xml:space="preserve">Γιατί αν αυτά τα στοιχεία κύριε Πρόεδρε, συνδυασθούν με κάποια στοιχεία που έρχονται εν όψει συζήτησης του προϋπολογισμού την άλλη εβδομάδα εδώ, αφού μόνο για επενδύσεις στον τομέα Υγείας και Πρόνοιας δεν υπάρχει ούτε δραχμή στον προϋπολογισμό του Κράτους. </w:t>
      </w:r>
    </w:p>
    <w:p>
      <w:pPr>
        <w:pStyle w:val="Style15"/>
        <w:rPr>
          <w:rFonts w:ascii="Courier New" w:hAnsi="Courier New" w:cs="Courier New"/>
        </w:rPr>
      </w:pPr>
      <w:r>
        <w:rPr>
          <w:rFonts w:cs="Courier New" w:ascii="Courier New" w:hAnsi="Courier New"/>
        </w:rPr>
        <w:t xml:space="preserve">Επίσης βλέπουμε ότι η επιχορήγηση στον ΟΓΑ για συμμετοχή του δημοσίου στην νοσοκομειακή και φαρμακευτική περίθαλψη των αγροτών από 29 δις μειώνεται σε 25 δις. </w:t>
      </w:r>
    </w:p>
    <w:p>
      <w:pPr>
        <w:pStyle w:val="Style15"/>
        <w:rPr>
          <w:rFonts w:ascii="Courier New" w:hAnsi="Courier New" w:cs="Courier New"/>
        </w:rPr>
      </w:pPr>
      <w:r>
        <w:rPr>
          <w:rFonts w:cs="Courier New" w:ascii="Courier New" w:hAnsi="Courier New"/>
        </w:rPr>
        <w:t xml:space="preserve">Επίσης οι δαπάνες για λειτουργία των αγροτικών και κοινοτικών ιατρείων από 130 εκατ. μειώνεται στα 80 εκατ. </w:t>
      </w:r>
    </w:p>
    <w:p>
      <w:pPr>
        <w:pStyle w:val="Style15"/>
        <w:rPr>
          <w:rFonts w:ascii="Courier New" w:hAnsi="Courier New" w:cs="Courier New"/>
        </w:rPr>
      </w:pPr>
      <w:r>
        <w:rPr>
          <w:rFonts w:cs="Courier New" w:ascii="Courier New" w:hAnsi="Courier New"/>
        </w:rPr>
        <w:t xml:space="preserve">Η επιχορήγηση στον ΟΓΑ από 103 δις μειώνεται στα 93. Και το ερώτημα είναι: Αν υπάρχει πρόβλημα εξεύρεσης πόρων. Για να υπάρξουν οι αναγκαίες δαπάνες προς την κατεύθυνση αυτή νομίζω ότι είναι μία ευκαιρία με αυτά τα στοιχεία που έφερα και θα φέρουν στη συνέχεια και οι κύριοι συνάδελφοί μου να εξευρεθούν άμεσα αυτοί οι πόροι που είναι αναγκαίοι για την πρόνοια και την υγεία στον Τόπο μας. </w:t>
      </w:r>
    </w:p>
    <w:p>
      <w:pPr>
        <w:pStyle w:val="Style15"/>
        <w:rPr>
          <w:rFonts w:ascii="Courier New" w:hAnsi="Courier New" w:cs="Courier New"/>
        </w:rPr>
      </w:pPr>
      <w:r>
        <w:rPr>
          <w:rFonts w:cs="Courier New" w:ascii="Courier New" w:hAnsi="Courier New"/>
        </w:rPr>
        <w:t xml:space="preserve">ΠΡΟΕΔΡΕΥΩΝ (Νικόλαος Κατσαρός): Ο κ. Μπαντουβάς έχει το λόγο. </w:t>
      </w:r>
    </w:p>
    <w:p>
      <w:pPr>
        <w:pStyle w:val="Style15"/>
        <w:rPr>
          <w:rFonts w:ascii="Courier New" w:hAnsi="Courier New" w:cs="Courier New"/>
        </w:rPr>
      </w:pPr>
      <w:r>
        <w:rPr>
          <w:rFonts w:cs="Courier New" w:ascii="Courier New" w:hAnsi="Courier New"/>
        </w:rPr>
        <w:t xml:space="preserve">ΚΩΝΣΤΑΝΤΙΝΟΣ ΜΠΑΝΤΟΥΒΑΣ: Κύριε Πρόεδρε, η ερώτηση αυτή δεν έχει την έννοια άσκησης Κοινοβουλευτικού Ελέγχου υπό την μορφή της διατύπωσης μομφής εναντίον της Κυβέρνησης. Έχει την έννοια του νιγμού αν θέλετε της εποικοδομητικής επισήμανσης ενός προβλήματος το οποίο θα έπρεπε να απασχολήσει όλες τις Κυβερνήσεις μέχρι σήμερα. Και θα πρέπει επομένως πραγματικά να εκτιμηθεί αυτή μας η πρωτοβουλία κυρία Υπουργέ, διότι στα πρώτα βήματα της υπουργίας σας, σας παρέχεται η δυνατότητα να επισημάνετε μία εκρεμμότητα η οποία πραγματικά είναι επαχθής για το ελληνικό δημόσιο και η οποία θα πρέπει να αντιμετωπιθεί όσο το δυνατόν ταχύτερα. </w:t>
      </w:r>
    </w:p>
    <w:p>
      <w:pPr>
        <w:pStyle w:val="Style15"/>
        <w:rPr>
          <w:rFonts w:ascii="Courier New" w:hAnsi="Courier New" w:cs="Courier New"/>
        </w:rPr>
      </w:pPr>
      <w:r>
        <w:rPr>
          <w:rFonts w:cs="Courier New" w:ascii="Courier New" w:hAnsi="Courier New"/>
        </w:rPr>
        <w:t xml:space="preserve">Βέβαια εφόσον έχουμε ατυχήματα θα πρέπει η πολιτεία μέσα στα πλαίσια της κοινωνικής δραστηριότητας των διαφόρων ασφαλιστικών φορέων, να σπεύσει να συνδράμει τους πολίτες, όχι όμως εις βάρος του κοινωνικού συνόλου και όχι με τελικό αποτέλεσμα τον πλουτισμό των ασφαλιστικών εταιρειών. </w:t>
      </w:r>
    </w:p>
    <w:p>
      <w:pPr>
        <w:pStyle w:val="Style15"/>
        <w:rPr/>
      </w:pPr>
      <w:r>
        <w:rPr>
          <w:rFonts w:cs="Courier New" w:ascii="Courier New" w:hAnsi="Courier New"/>
        </w:rPr>
        <w:t xml:space="preserve">Διάβασα με προσοχή τις απαντήσεις,τόσο τη δική σας, όσο και του κ. Υπουργού των Οικονομικών και ελπίζω ότι οι εντολές που εδόθησαν για να συγκεντρωθούν τα απαραίτητα στοιχεία και να μπορέσετε έτσι να σχηματίσετε μία σφαιρική αντίληψη και εικόνα του προβλήματος, θα αποδώσουν και θα σας επιτρέψουν τελικά να οδηγηθείτε στις απαραίτητες αποφάσεις και ενέργειες για την επίλυση αυτού του προβλήματος. Όπως επεσημάνθη και από τον προηγηθέντα εμού του Βήματος κ. συνάδελφο, σε όλες σχεδόν τις ευρωπαϊκές χώρες το πρόβλημα έχει αντιμετωπισθεί και θα μπορούμε τις λύσεις που έδωσαν εκεί να τις μεταφέρουμε και εδώ. Πράγματι είναι απαράδεκτο σήμερα, κάτω από τις οικονομικές συνθήκες που αντιμετωπίζει η Χώρα, συνθήκες ισχνών αγελάδων, όταν ο ελληνικός Λαός ταλανίζεται από μία μεγάλη οικονομική κρίση, να επιτρέπουμε τέτοιες διαρροές οι οποίες τελικά επαναλαμβάνω, θυλακώνονται από τις ασφαλιστικές εταιρείες και σε καμία περίπτωση δεν ωφελούν το Λαό. Αυτά τα δισεκατομμύρια τα οποία δεν αμφισβητήθησαν από τις υπηρεσίες, είναι με ένα πρόχειρο υπολογισμό 100 δις το χρόνο. Για πολλαπλασιάστε τα με τα χρόνια αυτά που έχουν περάσει, και θα διαπιστώσετε τεράστια ποσά, τα οποία εάν εχρησιμοποιούντο για να κατασκευασθούν σχολειά στην ύπαιθρο, ή Νοσοκομεία αντιλαμβάνεσθε πόσο θα είχε ανακουφισθεί η κοινωνική πολιτική αυτού του Τόπου. </w:t>
      </w:r>
    </w:p>
    <w:p>
      <w:pPr>
        <w:pStyle w:val="Style15"/>
        <w:rPr>
          <w:rFonts w:ascii="Courier New" w:hAnsi="Courier New" w:cs="Courier New"/>
        </w:rPr>
      </w:pPr>
      <w:r>
        <w:rPr>
          <w:rFonts w:cs="Courier New" w:ascii="Courier New" w:hAnsi="Courier New"/>
        </w:rPr>
        <w:t xml:space="preserve">Νομίζω ότι αυτή η ερώτηση τελικά, θα είναι ευεργετική για τον Τόπο και για τον ελληνικό Λαό.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Αδαμόπουλος έχει το λόγο. </w:t>
      </w:r>
    </w:p>
    <w:p>
      <w:pPr>
        <w:pStyle w:val="Style15"/>
        <w:rPr>
          <w:rFonts w:ascii="Courier New" w:hAnsi="Courier New" w:cs="Courier New"/>
        </w:rPr>
      </w:pPr>
      <w:r>
        <w:rPr>
          <w:rFonts w:cs="Courier New" w:ascii="Courier New" w:hAnsi="Courier New"/>
        </w:rPr>
        <w:t xml:space="preserve">ΓΕΩΡΓΙΟΣ ΑΔΑΜΟΠΟΥΛΟΣ: Κύριε Πρόεδρε, συμπληρώνοντας τους δύο συναδέλφους μου που ανέλυσαν το θέμα, διαπιστώνω και εγώ ότι πράγματι η ερώτηση αυτή έχει μία ευρύτερη έννοια, αν θέλετε από τη στιγμή που την υπογράψαμε. Νομίζω ότι είναι οπωσδήποτε μία εποικοδομητική πρόταση για διερεύνηση του θέματος, βλέπω βέβαια εδώ κατά καιρούς και δεν είμαι τώρα πρόχειρος να δω ποια ήταν η ανάγκη που υπαγόρευσε να ρυθμιστεί ο ν. 1654/86 και ιδιαίτερα στο άρθρο 18 όπου αναφέρεται το έγγραφο της κας Υπουργού.  Θα έλεγα ότι η κυρία Υπουργός Υγείας θα μπορούσε να αναζητήσει τους συμβιβασμούς οι οποίοι έχουν γίνει άκυρα μέχρι τώρα και δεν ξέρω ίσως αν υπάρχει κάποιο άρθρο που προβλέπει τη διαδικασία της επιστροφής ή εκείνους οι οποίοι πράγματι χωρίς να υπολογίζουν το δημόσιο κάνουν αυτούς τους συμβιβασμούς πολλές φορές υπέρ των δικών τους συμφερόντων, αλλά σε βάρος πάντα του δημοσίου. </w:t>
      </w:r>
    </w:p>
    <w:p>
      <w:pPr>
        <w:pStyle w:val="Style15"/>
        <w:rPr>
          <w:rFonts w:ascii="Courier New" w:hAnsi="Courier New" w:cs="Courier New"/>
        </w:rPr>
      </w:pPr>
      <w:r>
        <w:rPr>
          <w:rFonts w:cs="Courier New" w:ascii="Courier New" w:hAnsi="Courier New"/>
        </w:rPr>
        <w:t xml:space="preserve">Επίσης είναι πραγματικά αδιανόητο για το Κράτος να μη γνωρίζουν ούτε το Γενικό Λογιστήριο ακόμη αυτήν τη στιγμή ούτε το Υπουργείο Υγείας την επιβάρυνση του δημοσίου από μισθούς και συντάξεις λόγω των τροχαίων ατυχημάτων των δημοσίων υπαλλήλων. </w:t>
      </w:r>
    </w:p>
    <w:p>
      <w:pPr>
        <w:pStyle w:val="Style15"/>
        <w:rPr>
          <w:rFonts w:ascii="Courier New" w:hAnsi="Courier New" w:cs="Courier New"/>
        </w:rPr>
      </w:pPr>
      <w:r>
        <w:rPr>
          <w:rFonts w:cs="Courier New" w:ascii="Courier New" w:hAnsi="Courier New"/>
        </w:rPr>
        <w:t>Επίσης, θα ήθελα να κάνω μία ακόμη παρατήρηση, όσον αφορά το άλλο έγγραφο του Υπουργού Οικονομικών κ. Παλαιοκρασσά. Το βρίσκω πολύ χαλαρό όταν αναφέρεται προς τα Υπουργεία Προεδρίας της Κυβέρνησης και Δικαιοσύνης. Βέβαια θίγει το θέμα, αλλά δεν βάζει κάποιο χρονοδιάγραμμα στο οποίο τα Υπουργεία να ενεργήσουν ή να διασφαλίσει, αν θέλετε, από εκεί και πέρα τη διαδικασία που θα κινήσουν αυτά τα Υπουργεία.  Νομίζω ότι μέσα από το Υπουργείο Δικαιοσύνης θα μπορούσε να ξεκινήσει μία διαδικασία κατ` αρχήν από τις υπηρεσίες της διοίκησης που να μπαίνει σαν αποκλειστική προϋπόθεση, η όποια υπηρεσία κάνει συμβιβασμό να υποχρεούται να αναγγείλει στις νομικές υπηρεσίες της διοίκησης έτσι ώστε το Υπουργ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γείας συνολικά για όλο το δημόσιο να λαβαίνει γνώση μέσω της δικής του νομικής διεύθυνσης. Αυτές είναι οι παρατηρήσεις μου που πιστεύω ότι συμβάλουμε και εμείς στη λύση ενός προβλήματος που πραγματικά απ` ότι διαπιστώνεται υπάρχει κάποιο νομοθετικό κενό, υπάρχει μία αδυναμία του δημοσίου να ελέγξει όλες αυτές τις δαπάνες.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Βουβαλούδης. Απών, διαγράφεται. </w:t>
      </w:r>
    </w:p>
    <w:p>
      <w:pPr>
        <w:pStyle w:val="Style15"/>
        <w:rPr>
          <w:rFonts w:ascii="Courier New" w:hAnsi="Courier New" w:cs="Courier New"/>
        </w:rPr>
      </w:pPr>
      <w:r>
        <w:rPr>
          <w:rFonts w:cs="Courier New" w:ascii="Courier New" w:hAnsi="Courier New"/>
        </w:rPr>
        <w:t xml:space="preserve">Ο κ. Τριαρίδης, έχει το λόγο. </w:t>
      </w:r>
    </w:p>
    <w:p>
      <w:pPr>
        <w:pStyle w:val="Style15"/>
        <w:rPr>
          <w:rFonts w:ascii="Courier New" w:hAnsi="Courier New" w:cs="Courier New"/>
        </w:rPr>
      </w:pPr>
      <w:r>
        <w:rPr>
          <w:rFonts w:cs="Courier New" w:ascii="Courier New" w:hAnsi="Courier New"/>
        </w:rPr>
        <w:t xml:space="preserve">ΚΩΝΣΤΑΝΤΙΝΟΣ ΤΡΙΑΡΙΔΗΣ: Προσυπέγραψα, κύριε Πρόεδρε, την ερώτηση των συναδέλφων, γιατί είναι μια ευκαιρία εποικοδομητικά από την αρχή της θητείας της παρούσας διοίκησης του Υπουργείου, να δει κάποιες παραμέτρους που υπάρχουν εγγενώς, που υπάρχουν μέσα στον κρατικό μηχανισμό, στη δομή και τη λειτουργία του, που όμως αποκτούν άμεση προτεραιότητα, αφ` ενός γιατί αφορούν διαρροή -και είναι η ώρα ίσως, σύμφωνα και με τις διακηρύξεις της Κυβέρνησης και τη δική μας θέληση όπου υπάρχουν οικονομικές διαρροές να τις περιορίσουμε- και αφ` ετέρου, γιατί αφορούν τον τομέα των ατυχημάτων, τα οποία καθημερινά διογκούνται και γίνονται μάστιγα -και το θέμα είναι ευρύτερο- και ακόμη, τον τομέα της ασφάλισης, όπου σύμφωνα με τις προγραμματικές δηλώσεις της Κυβέρνησης θα υπάρξει μία τομή. </w:t>
      </w:r>
    </w:p>
    <w:p>
      <w:pPr>
        <w:pStyle w:val="Style15"/>
        <w:rPr>
          <w:rFonts w:ascii="Courier New" w:hAnsi="Courier New" w:cs="Courier New"/>
        </w:rPr>
      </w:pPr>
      <w:r>
        <w:rPr>
          <w:rFonts w:cs="Courier New" w:ascii="Courier New" w:hAnsi="Courier New"/>
        </w:rPr>
        <w:t xml:space="preserve">Επομένως, επισημαίνουμε με αυτήν την ερώτηση την πρόβλεψη που πρέπει να υπάρχει στις από εδώ και πέρα ρυθμίσεις, όχι μόνο στο μεμονωμένο θέμα, στη μεμονωμένη διαρροή, αλλά ευρύτερα στο θέμα της καταγραφής και της αντιμετώπισης και της αποτίμησης των ατυχημάτων και των συνεπειών τους στα επόμενα νομοσχέδια. </w:t>
      </w:r>
    </w:p>
    <w:p>
      <w:pPr>
        <w:pStyle w:val="Style15"/>
        <w:rPr>
          <w:rFonts w:ascii="Courier New" w:hAnsi="Courier New" w:cs="Courier New"/>
        </w:rPr>
      </w:pPr>
      <w:r>
        <w:rPr>
          <w:rFonts w:cs="Courier New" w:ascii="Courier New" w:hAnsi="Courier New"/>
        </w:rPr>
        <w:t xml:space="preserve">Πιστεύω πραγματικά ότι το θέμα των τροχαίων ατυχημάτων είναι τόσο τεράστιο θέμα και καθημερινά θα γίνεται μεγαλύτερο, που αξίζει τον κόπο και γι` αυτό να δημιουργθεί μία επιτροπή διακομματική. Μπορεί να είναι με δική μας πρωτοβουλία, ή με πρωτοβουλία της Κυβέρνησης στη διαδικασία, γιατί υπάρχουν κάποια κενά, από το ό,τι δεν προβλέπεται ο τραυματίας στην παλιά δομή του νοσοκομειακού μας συστήματος, όπως δεν προβλέπονται και τραυματολόγοι. Πιθανώς γιατί δεν είχαν οι τραυματίες αγοραστική αξία όλα αυτά τα χρόνια. </w:t>
      </w:r>
    </w:p>
    <w:p>
      <w:pPr>
        <w:pStyle w:val="Style15"/>
        <w:rPr>
          <w:rFonts w:ascii="Courier New" w:hAnsi="Courier New" w:cs="Courier New"/>
        </w:rPr>
      </w:pPr>
      <w:r>
        <w:rPr>
          <w:rFonts w:cs="Courier New" w:ascii="Courier New" w:hAnsi="Courier New"/>
        </w:rPr>
        <w:t xml:space="preserve">Επίσης, οι ειδικότητες είναι ασαφείς. Είναι ευρύτερο το θέμα. Από την άλλη πλευρά, αυτά τα χρόνια υπήρξε ένας πολύπλευρος προβληματισμός. Υπενθυμίζω τη συζήτηση που έγινε στο συνέδριο των Ενόπλων Δυνάμεων, για τις μαζικές απώλειες πάνω στη δυνατότητα -ήταν δική μας πρόταση- αξιοποίησης ολόκληρου του συστήματος του νοσηλευτικού των Ενόπλων Δυνάμεων εν καιρώ ειρήνης, για αντιμετώπιση των επειγόντων. </w:t>
      </w:r>
    </w:p>
    <w:p>
      <w:pPr>
        <w:pStyle w:val="Style15"/>
        <w:rPr>
          <w:rFonts w:ascii="Courier New" w:hAnsi="Courier New" w:cs="Courier New"/>
        </w:rPr>
      </w:pPr>
      <w:r>
        <w:rPr>
          <w:rFonts w:cs="Courier New" w:ascii="Courier New" w:hAnsi="Courier New"/>
        </w:rPr>
        <w:t xml:space="preserve">Ήταν μια πρόταση που βρήκε απήχηση μέσα στους στρατιωτικούς, που αξίζει τον κόπο όμως να διερευνηθεί. </w:t>
      </w:r>
    </w:p>
    <w:p>
      <w:pPr>
        <w:pStyle w:val="Style15"/>
        <w:rPr>
          <w:rFonts w:ascii="Courier New" w:hAnsi="Courier New" w:cs="Courier New"/>
        </w:rPr>
      </w:pPr>
      <w:r>
        <w:rPr>
          <w:rFonts w:cs="Courier New" w:ascii="Courier New" w:hAnsi="Courier New"/>
        </w:rPr>
        <w:t xml:space="preserve">Έτσι, καταλήγω ότι με την ερώτηση αυτή που αναδεικνύει μία μικρή παράμετρο της διαρροής της οικονομικής, ίσως μπαίνει και δημόσια, για μια ακόμα φορά, το θέμα του προβληματισμού για τα τροχαία, στις συνέπειές τους και τα παρεπόμενα και πιστεύω ότι μία επιτροπή, γιατί είμαστε διατεθειμένοι να συνεισφέρουμε προς αυτήν την κατεύθυνση, θα διευκόλυνε την Πολιτεία με την ευρύτερη έννοια, και τη δική μας λειτουργία στο να βρούμε λύση.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Φλώρος. Απών, διαγράφεται. </w:t>
      </w:r>
    </w:p>
    <w:p>
      <w:pPr>
        <w:pStyle w:val="Style15"/>
        <w:rPr>
          <w:rFonts w:ascii="Courier New" w:hAnsi="Courier New" w:cs="Courier New"/>
        </w:rPr>
      </w:pPr>
      <w:r>
        <w:rPr>
          <w:rFonts w:cs="Courier New" w:ascii="Courier New" w:hAnsi="Courier New"/>
        </w:rPr>
        <w:t xml:space="preserve">Η κα Υπουργός έχει το λόγο. </w:t>
      </w:r>
    </w:p>
    <w:p>
      <w:pPr>
        <w:pStyle w:val="Style15"/>
        <w:rPr>
          <w:rFonts w:ascii="Courier New" w:hAnsi="Courier New" w:cs="Courier New"/>
        </w:rPr>
      </w:pPr>
      <w:r>
        <w:rPr>
          <w:rFonts w:cs="Courier New" w:ascii="Courier New" w:hAnsi="Courier New"/>
        </w:rPr>
        <w:t xml:space="preserve">ΜΑΡΙΕΤΤΑ ΓΙΑΝΝΑΚΟΥ-ΚΟΥΤΣΙΚΟΥ (Υπ. Υγείας, Προνοίας και Κοινωνικών Ασφαλίσεων): Κύριε Πρόεδρε, πράγματι η ερώτηση αυτή δεν έχει την έννοια Κοινοβουλευτικού Ελέγχου προς την Κυβέρνηση, ίσως έχει λίγο την έννοια του αυτοελέγχου για κυβερνήσεις που προηγήθηκαν και που δεν έκαναν αυτό που έπρεπε να έχουν κάνει. Αυτός είναι ο μόνος σχολιασμός που ήθελα να κάνω επί του πολιτικού μέρους του ζητήματος και θέλω να μπω στην ουσία. </w:t>
      </w:r>
    </w:p>
    <w:p>
      <w:pPr>
        <w:pStyle w:val="Style15"/>
        <w:rPr>
          <w:rFonts w:ascii="Courier New" w:hAnsi="Courier New" w:cs="Courier New"/>
        </w:rPr>
      </w:pPr>
      <w:r>
        <w:rPr>
          <w:rFonts w:cs="Courier New" w:ascii="Courier New" w:hAnsi="Courier New"/>
        </w:rPr>
        <w:t xml:space="preserve">Πράγματι, τα αυτοκινητιστικά ατυχήματα στη Χώρα μας είναι πολύ περισσότερα από όσα δικαιολογεί, αν θέλετε, ένας μέσος όρος στο χώρο της Κοινότητας, όπου κινούμεθα. Βέβαια, γνωρίζουμε όλοι τα προβλήματα που υπάρχουν και τους λόγους για τους οποίους γίνονται τα αυτοκινητιστικά ατυχήματα, ένας από τους οποίους είναι και αυτή καθεαυτή η αντίληψη που υπάρχει στους Έλληνες πολίτες για τη ζώνη ασφαλείας και για άλλα μέτρα τα οποία είναι αναγκαία και τα οποία φαίνεται πως πολλές κυβερνήσεις μέχρι σήμερα, μολονότι νομοθέτησαν και θεσμοθέτησαν, δεν κατάφεραν να επιβάλουν, ή μάλλον να πείσουν τους Έλληνες ότι πρέπει να αναλαμβάνουν τις ατομικές τους ευθύνες. </w:t>
      </w:r>
    </w:p>
    <w:p>
      <w:pPr>
        <w:pStyle w:val="Style15"/>
        <w:rPr>
          <w:rFonts w:ascii="Courier New" w:hAnsi="Courier New" w:cs="Courier New"/>
        </w:rPr>
      </w:pPr>
      <w:r>
        <w:rPr>
          <w:rFonts w:cs="Courier New" w:ascii="Courier New" w:hAnsi="Courier New"/>
        </w:rPr>
        <w:t xml:space="preserve">Είναι γεγονός ότι τα ασφαλιστικά ταμεία και το Δημόσιο πληρώνουν τεράστια ποσά κάθε χρόνο για τα ατυχήματα. Και είναι επίσης γεγονός το ζήτημα της μεταφοράς, που θίξατε, αξιότιμοι κύριοι Βουλευτές, ότι πάρα πολλές φορές τα μέσα που μεταχειριζόμαστε για να μεταφέρουμε τους τραυματίες, ή η άγνοια που υπάρχει, δημιουργούν ακόμα μεγαλύτερα προβλήματα, που έχουν αντίκτυπο στην υγεία των Ελλήνων πολιτών. Έχουν βέβαια και οικονομικό αντίκτυπο, αν θέλετε, λόγω και των μονίμων αναπηριών, που προκαλούνται εξ αυτού του λόγου. </w:t>
      </w:r>
    </w:p>
    <w:p>
      <w:pPr>
        <w:pStyle w:val="Style15"/>
        <w:rPr>
          <w:rFonts w:ascii="Courier New" w:hAnsi="Courier New" w:cs="Courier New"/>
        </w:rPr>
      </w:pPr>
      <w:r>
        <w:rPr>
          <w:rFonts w:cs="Courier New" w:ascii="Courier New" w:hAnsi="Courier New"/>
        </w:rPr>
        <w:t xml:space="preserve">Υπολογίζεται ότι ένα μεγάλο ποσοστό των μονίμων αναπηριών δε προκαλείται εξ` αυτού καθ` αυτού του ατυχήματος αλλά εκ του τρόπου μεταφοράς και της αγνοίας ως προς την μεταφορά των τραυματιών. . </w:t>
      </w:r>
    </w:p>
    <w:p>
      <w:pPr>
        <w:pStyle w:val="Style15"/>
        <w:rPr>
          <w:rFonts w:ascii="Courier New" w:hAnsi="Courier New" w:cs="Courier New"/>
        </w:rPr>
      </w:pPr>
      <w:r>
        <w:rPr>
          <w:rFonts w:cs="Courier New" w:ascii="Courier New" w:hAnsi="Courier New"/>
        </w:rPr>
        <w:t xml:space="preserve">Βέβαια οι προτάσεις τις οποίες κάνατε για να μεταχειριστούμε τις Ένοπλες Δυνάμεις, αλλά και να εξεταστεί μέσα στα πλαίσια μιάς Διακομματικής Επιτροπής αυτή η υπόθεση, είναι προτάσεις εποικοδομητικές, που θα μπορούσε να τις δει η Κυβέρνηση και η ίδια η Βουλή. </w:t>
      </w:r>
    </w:p>
    <w:p>
      <w:pPr>
        <w:pStyle w:val="Style15"/>
        <w:rPr>
          <w:rFonts w:ascii="Courier New" w:hAnsi="Courier New" w:cs="Courier New"/>
        </w:rPr>
      </w:pPr>
      <w:r>
        <w:rPr>
          <w:rFonts w:cs="Courier New" w:ascii="Courier New" w:hAnsi="Courier New"/>
        </w:rPr>
        <w:t xml:space="preserve">Γνωρίζετε ότι με το ΒΔ 226/73 έχει καθοριστεί ο τρόπος, με τον οποίο υπολογίζονται οι δαπάνες που καταβάλει το ΙΚΑ στους ασφαλισμένους του και τα μέλη της οικογενείας τους για διάφορες βλάβες και ζημιές που έγιναν από ατυχ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απεδείχθη στην πορεία, όχι μόνο σήμερα, ότι κατά τη διαδικασία διάφοροι ασφαλισμένοι δικαιούχοι κάνουν διάφορους συμβιβασμούς με τρίτους υποχρέους, ερήμην του ΙΚΑ και από πλαγία οδό και κυρίως μέσω των ασφαλιστικών εταιρειών. Έτσι περιπλέκονται οι ίδιες οι υπηρεσίες του ΙΚΑ σε χρονοβόρες και γραφειοκρατικές διαδικασίες και μακρόχρονους δικαστικούς αγώ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ύποις, νομικά το θέμα έχει λυθεί, υποτίθεται, με την παρ. 18 του ν. 1654/86, όπου ορίζεται ότι η μεταβίβαση αποζημιώσεων (νοσηλείων κλπ. ) περιέρχεται αυτοδικαίως σε αυτόν που τις κατέβαλε, στην προκειμένη περίπτωση στο ΙΚΑ, από τις ασφαλιστικές εταιρείες. Στην πραγματικότητα όμως, περιέρχεται η υπόθεση σε μια κατάσταση μακροχρονίων δικαστικών αγώνων, μέσω των οποίων το ΙΚΑ τελικώς δε λαμβάνει αυτά που θα έπρεπε να λάβει από τις ασφαλιστικές εταιρείες. </w:t>
      </w:r>
    </w:p>
    <w:p>
      <w:pPr>
        <w:pStyle w:val="Style15"/>
        <w:rPr>
          <w:rFonts w:ascii="Courier New" w:hAnsi="Courier New" w:cs="Courier New"/>
        </w:rPr>
      </w:pPr>
      <w:r>
        <w:rPr>
          <w:rFonts w:cs="Courier New" w:ascii="Courier New" w:hAnsi="Courier New"/>
        </w:rPr>
        <w:t xml:space="preserve">Για τον προσδιορισμό των δαπανών κάθε φορά απαιτείται η απόφαση του διοικητή του ΙΚΑ και αν η χορήγηση παροχών είτε για ασθένεια είτε για σύνταξη θα εξακολουθήσει και στο μέλλον, τότε η αξίωση του ΙΚΑ προσδιορίζεται βάσει συγκεκριμένης αναλογιστικής μελέτης. </w:t>
      </w:r>
    </w:p>
    <w:p>
      <w:pPr>
        <w:pStyle w:val="Style15"/>
        <w:rPr>
          <w:rFonts w:ascii="Courier New" w:hAnsi="Courier New" w:cs="Courier New"/>
        </w:rPr>
      </w:pPr>
      <w:r>
        <w:rPr>
          <w:rFonts w:cs="Courier New" w:ascii="Courier New" w:hAnsi="Courier New"/>
        </w:rPr>
        <w:t xml:space="preserve">Βέβαια πολλές φορές η μελέτη αυτή που γίνεται από το ΙΚΑ συχνότατα, θα έλεγα, δε λαμβάνεται υπόψη από τα δικαστήρια, τα οποία έχουν τελείως άλλη άποψη. Έχουμε πάρα πολλές περιπτώσεις ατυχημάτων που προσκρούουν και στην άλλη μεγάλη έλλειψη: Στο μηχανογραφικό σύστημα. </w:t>
      </w:r>
    </w:p>
    <w:p>
      <w:pPr>
        <w:pStyle w:val="Style15"/>
        <w:rPr>
          <w:rFonts w:ascii="Courier New" w:hAnsi="Courier New" w:cs="Courier New"/>
        </w:rPr>
      </w:pPr>
      <w:r>
        <w:rPr>
          <w:rFonts w:cs="Courier New" w:ascii="Courier New" w:hAnsi="Courier New"/>
        </w:rPr>
        <w:t xml:space="preserve">Πρέπει να σας πω ότι μέσα στις κυβερνητικές προτεραιότητες είναι και η μηχανοργάνωση των ασφαλιστικών ταμείων γιατί δεν είναι δυνατόν η Χώρα μας να βρίσκεται σε κατάσταση όπου ο ασφαλισμένος χάνει την κάρτα του άρα παύει να υπάρχει για την πολιτεία. Και είναι από τις πρώτες προτεραιότητες. Ήδη το Υπουργείο έχει κάνει συγκεκριμένη μελέτη για να προχωρήσει σε ένα απλό αλλά λειτουργικό σύστημα, που θα καλύψει σιγά-σιγά όλα τα ασφαλιστικά ταμεία, ώστε να μπορούν να καταπολεμηθούν και άλλα συναφή προβλήματα, όπως είναι η φοροδιαφυγή. </w:t>
      </w:r>
    </w:p>
    <w:p>
      <w:pPr>
        <w:pStyle w:val="Style15"/>
        <w:rPr>
          <w:rFonts w:ascii="Courier New" w:hAnsi="Courier New" w:cs="Courier New"/>
        </w:rPr>
      </w:pPr>
      <w:r>
        <w:rPr>
          <w:rFonts w:cs="Courier New" w:ascii="Courier New" w:hAnsi="Courier New"/>
        </w:rPr>
        <w:t xml:space="preserve">Αυτήν τη στιγμή καταβάλεται μιά προσπάθεια από το Υπουργείο να βρεθεί αποτελεσματικότερος και λυσιτελέστερος τρόπος αντιμετώπισης της υπόθεσης των ατυχημάτων. Ήδη σε συνεργασία με το διοικητή του ΙΚΑ, αποφασίσαμε ότι θα πρέπει να γίνει μια μικρή επιτροπή στελεχών της διοικήσεως και εμπειρογνωμόνων, ώστε να μελετηθεί το θέμα επί της ουσίας. Γιατί γίνεται φανερό ότι η νομοθεσία του 1986 δεν μπόρεσε να λύσει την ουσία του προβλήματος. </w:t>
      </w:r>
    </w:p>
    <w:p>
      <w:pPr>
        <w:pStyle w:val="Style15"/>
        <w:rPr>
          <w:rFonts w:ascii="Courier New" w:hAnsi="Courier New" w:cs="Courier New"/>
        </w:rPr>
      </w:pPr>
      <w:r>
        <w:rPr>
          <w:rFonts w:cs="Courier New" w:ascii="Courier New" w:hAnsi="Courier New"/>
        </w:rPr>
        <w:t xml:space="preserve">Από την άλλη πλευρά το ΙΚΑ δεν έχει συγκεντρώσει στατιστικά στοιχεία για τα ατυχήματα τα οποία φαίνεται ότι για το 1987, είχαν ένα ύψος ζημιών 6,27 δις. </w:t>
      </w:r>
    </w:p>
    <w:p>
      <w:pPr>
        <w:pStyle w:val="Style15"/>
        <w:rPr>
          <w:rFonts w:ascii="Courier New" w:hAnsi="Courier New" w:cs="Courier New"/>
        </w:rPr>
      </w:pPr>
      <w:r>
        <w:rPr>
          <w:rFonts w:cs="Courier New" w:ascii="Courier New" w:hAnsi="Courier New"/>
        </w:rPr>
        <w:t xml:space="preserve">Στην τελευταία 10ετία το ΙΚΑ, με τις προσφυγές στα δικαστήρια και τις γραφειοκρατικές διαδικασίες κατέληξε να εισπράξει ακριβώς 66. 056. 609 δρχ. Αντιλαμβάνεσθε τη διαφορά μεταξύ των 6,7 δις και των 66 εκατ. Η ουσία είναι αξιότιμοι κύριοι Βουλευτές, ότι πρέπει να ληφθούν άμεσα μέτρα και υπό αυτή την έννοια καλώς έγινε η συγκεκριμένη ερώτηση. Δεν είχαν προχωρήσει τα πράγματα μέχρι σήμερα και σας πληροφορεί ότι και η μηχανοργάνωση και η μελέτη της καλύτερης επί της ουσίας αντιμετώπισης, ώστε να μην λύονται δικαστικά και μετά από πολλά χρόνια οι υποθέσεις αυτές, αποτελούν προτεραιότητα του Υπουργείου Υγείας, Πρόνοιας και Κοινωνικών Ασφαλίσεων και πιστεύω ότι θα έχουμε συντομότατα αποτελέσματα. </w:t>
      </w:r>
    </w:p>
    <w:p>
      <w:pPr>
        <w:pStyle w:val="Style15"/>
        <w:rPr>
          <w:rFonts w:ascii="Courier New" w:hAnsi="Courier New" w:cs="Courier New"/>
        </w:rPr>
      </w:pPr>
      <w:r>
        <w:rPr>
          <w:rFonts w:cs="Courier New" w:ascii="Courier New" w:hAnsi="Courier New"/>
        </w:rPr>
        <w:t xml:space="preserve">Ως προς τις ζημιές του Δημοσίου παρέπεμψα το μέρος αυτό στο Γενικό Λογιστήριο του Κράτους και εν συνεχεία έγινε δεύτερη παραπομπή από τον Υπουργό Οικονομικών στον Υπουργό Δικαιοσύνης κ. ο. κ. και έχετε από κει την απάντηση. </w:t>
      </w:r>
    </w:p>
    <w:p>
      <w:pPr>
        <w:pStyle w:val="Style15"/>
        <w:rPr>
          <w:rFonts w:ascii="Courier New" w:hAnsi="Courier New" w:cs="Courier New"/>
        </w:rPr>
      </w:pPr>
      <w:r>
        <w:rPr>
          <w:rFonts w:cs="Courier New" w:ascii="Courier New" w:hAnsi="Courier New"/>
        </w:rPr>
        <w:t>Εν κατακλείδι, θέλω να πω ότι η υπόθεση των αυτοκινητιστικών ατυχημάτων, η οποία είναι μια πολύ σοβαρή κοινωνική υπόθεση και 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ι μόνο οικονομική, όπως περισσότερο φαίνεται να διαγράφεται από την ερώτησή σας, χρήζει πράγματι μιας διαφορετικής απ` ότι μέχρι σήμερα αντιμετώπισης και το Υπουργείο Υγείας, Πρόνοιας και Κοινωνικών Ασφαλίσεων. Μέσα σ` αυτό το πλαίσιο και μέσα στη δραστηριότητά του για την αγωγή της υγείας και την ενημέρωση, την οποία θεωρεί προτεραιότητα, γιατί άπτεται της πρόληψης και της πρωτοβάθμιας φροντίδας, που το Υπουργείο θα ασχοληθεί ιδιαίτερα με το ζήτημα. </w:t>
      </w:r>
    </w:p>
    <w:p>
      <w:pPr>
        <w:pStyle w:val="Style15"/>
        <w:rPr>
          <w:rFonts w:ascii="Courier New" w:hAnsi="Courier New" w:cs="Courier New"/>
        </w:rPr>
      </w:pPr>
      <w:r>
        <w:rPr>
          <w:rFonts w:cs="Courier New" w:ascii="Courier New" w:hAnsi="Courier New"/>
        </w:rPr>
        <w:t xml:space="preserve">Δεν πιστεύουμε ότι η υπόθεση αυτή μπορεί να λυθεί ακόμα και αν έχουμε τους τελειότερους δρόμους και τις μεγαλύτερες δυνατότητες, αν δεν πείσουμε τους Έλληνες πολίτες ότι εν πάση περιπτώσει, η ατομική ευθύνη είναι αυτή που πρέπει κατά βάση να λειτουργεί σε τέτοιες περιπτώσεις και αν δεν τους δώσουμε να καταλάβουν ότι και το κόστος για την κοινωνία μας είναι τεράστιο και ο φόρος του αίματος είναι απαράδεκτα υψηλός, σε σχέση μάλιστα με άλλες χώρες της Ευρωπαϊκής Κοινότητας. Σας ευχαριστώ πολύ. </w:t>
      </w:r>
    </w:p>
    <w:p>
      <w:pPr>
        <w:pStyle w:val="Style15"/>
        <w:rPr>
          <w:rFonts w:ascii="Courier New" w:hAnsi="Courier New" w:cs="Courier New"/>
        </w:rPr>
      </w:pPr>
      <w:r>
        <w:rPr>
          <w:rFonts w:cs="Courier New" w:ascii="Courier New" w:hAnsi="Courier New"/>
        </w:rPr>
        <w:t xml:space="preserve">ΠΡΟΕΔΡΕΥΩΝ (Νικόλαος Κατσαρός): Ο κ. Παπαδόπουλος έχει το λόγο για να δευτερολογήσει. </w:t>
      </w:r>
    </w:p>
    <w:p>
      <w:pPr>
        <w:pStyle w:val="Style15"/>
        <w:rPr>
          <w:rFonts w:ascii="Courier New" w:hAnsi="Courier New" w:cs="Courier New"/>
        </w:rPr>
      </w:pPr>
      <w:r>
        <w:rPr>
          <w:rFonts w:cs="Courier New" w:ascii="Courier New" w:hAnsi="Courier New"/>
        </w:rPr>
        <w:t xml:space="preserve">ΒΑΣΙΛΕΙΟΣ ΠΑΠΑΔΟΠΟΥΛΟΣ: Κύριε Πρόεδρε, δεν ήταν στις προθέσεις μας να αναλύσουμε τα αίτια και τις συνέπειες των αυτοκινητιστικών ατυχημάτων, με την ερώτηση που αναπτύξαμε. Πράγματι, όταν πήρε δημοσιότητα αυτή η ερώτηση, προκάλεσε τεράστιο ενδιαφέρον στον Τύπο, αν είναι αληθές κατ’ αρχήν το στοιχείο ότι 100 δις το χρόνο διατίθενται από το Δημόσιο, υπό ευρεία έννοια και δεν εισπράττονται, από εκείνους που ζημίωσαν. Αυτό είναι το πρώτο που ρωτάμε. </w:t>
      </w:r>
    </w:p>
    <w:p>
      <w:pPr>
        <w:pStyle w:val="Style15"/>
        <w:rPr>
          <w:rFonts w:ascii="Courier New" w:hAnsi="Courier New" w:cs="Courier New"/>
        </w:rPr>
      </w:pPr>
      <w:r>
        <w:rPr>
          <w:rFonts w:cs="Courier New" w:ascii="Courier New" w:hAnsi="Courier New"/>
        </w:rPr>
        <w:t xml:space="preserve">Παράλληλα, βάλαμε το θέμα, για να διερευνήσουμε την πρόθεση της Κυβέρνησης, αφού δώσαμε τα στοιχεία, να μας πει ακριβώς οτι: «Είναι στις προθέσεις μας αυτό το νομοθετικό κενό που υπάρχει να καλυφθεί, επιτέλους και να εισπράττονται αυτά τα λεφτά», γιατί απ’ όλα τα ταμεία, όπου έχει γίνει προσπάθεια -κύριε Πρόεδρε, είστε νομικός- υπάρχει μια ατολμία της νομολογίας να εφαρμόσει αναλογικά το νόμο της υποκατάστασης για να εισπράξει το δημόσιο τα λεφτά. </w:t>
      </w:r>
    </w:p>
    <w:p>
      <w:pPr>
        <w:pStyle w:val="Style15"/>
        <w:rPr>
          <w:rFonts w:ascii="Courier New" w:hAnsi="Courier New" w:cs="Courier New"/>
        </w:rPr>
      </w:pPr>
      <w:r>
        <w:rPr>
          <w:rFonts w:cs="Courier New" w:ascii="Courier New" w:hAnsi="Courier New"/>
        </w:rPr>
        <w:t xml:space="preserve">Και αν αναλογισθεί κανείς ότι έχουμε τόσες δεκάδες ταμεία, με διαφορετικό δίκαιο το κάθε ταμείο, τότε καταλήγει αβίαστα στο συμπέρασμα ότι είναι ανάγκη απόψε -διότι πράγματι δεν έχει την έννοια του ελέγχου της παράλειψης η ερώτηση, καίτοι η κα Υπουργός έκανε ένα υπαινιγμό- να λεχθεί ότι δεν είναι στις προθέσεις τις δικές μας να πούμε τι έκανε στην 8ετία το ΠΑΣΟΚ. Γιατί η κα Υπουργός, απάντησε με μια αναφορά στον ν. 1654/86. Δεν ήταν όμως στις δικές μας προθέσεις να κάνουμε τέτοιους υπαινιγμούς. </w:t>
      </w:r>
    </w:p>
    <w:p>
      <w:pPr>
        <w:pStyle w:val="Style15"/>
        <w:rPr>
          <w:rFonts w:ascii="Courier New" w:hAnsi="Courier New" w:cs="Courier New"/>
        </w:rPr>
      </w:pPr>
      <w:r>
        <w:rPr>
          <w:rFonts w:cs="Courier New" w:ascii="Courier New" w:hAnsi="Courier New"/>
        </w:rPr>
        <w:t xml:space="preserve">Είπαμε: Συμφωνείτε; Κάνετε μια επιτροπή διότι θα ξαναφέρουμε το θέμα με επερώτηση στη Βουλή. Είναι σημαντικό το θέμα της απώλειας εσόδων. Κάνετε μια επιτροπή στο Υπουργείο σας, για όλα τα ασφαλιστικά ταμεία και όταν συγκεντρώσετε αυτά τα στοιχεία, το ύψος των ζημιών, την ύπαρξη του νομοθετικού κενού, την πρότασή σας πως θα καλυφθεί το νομοθετικό κενό, να έλθουμε εδώ στη Βουλή για να συζητήσουμε το θέμα ώστε να υπάρξει πρωτοβουλία, είτε από τη μεριά της Βουλής, είτε από τη μεριά της Κυβέρνησης. </w:t>
      </w:r>
    </w:p>
    <w:p>
      <w:pPr>
        <w:pStyle w:val="Style15"/>
        <w:rPr>
          <w:rFonts w:ascii="Courier New" w:hAnsi="Courier New" w:cs="Courier New"/>
        </w:rPr>
      </w:pPr>
      <w:r>
        <w:rPr>
          <w:rFonts w:cs="Courier New" w:ascii="Courier New" w:hAnsi="Courier New"/>
        </w:rPr>
        <w:t xml:space="preserve">Αν αναλογισθεί, κύριε Πρόεδρε, κανείς ότι το Σαββατοκύριακο που πέρασε είχαμε δύο δεκάδες περίπου νεκρούς και δύο εκατοντάδες περίπου τραυματίες, τι θα γίνει όταν έλθει ο Δεκαπενταύγουστος, τα Χριστούγεννα, το Πάσχα; Κάθε φορά αναμένει ο ελληνικός Λαός να πληροφορηθεί πόσες δεκάδες θα είναι οι νεκροί και πόσες εκατοντάδες θα είναι οι τραυματίες. Αυτό δεν γίνεται σε καμία άλλη Ευρωπαϊκή χώρα. </w:t>
      </w:r>
    </w:p>
    <w:p>
      <w:pPr>
        <w:pStyle w:val="Style15"/>
        <w:rPr>
          <w:rFonts w:ascii="Courier New" w:hAnsi="Courier New" w:cs="Courier New"/>
        </w:rPr>
      </w:pPr>
      <w:r>
        <w:rPr>
          <w:rFonts w:cs="Courier New" w:ascii="Courier New" w:hAnsi="Courier New"/>
        </w:rPr>
        <w:t xml:space="preserve">Επιτέλους, δεν κάνουμε εδώ αναφορά των αιτίων, της έλλειψης κυκλοφοριακής αγωγής.  Έχει και ανθρώπινες ευαισθησίες η ερώτηση και επιδείξαμε και εμείς ευαισθησίες κατά την ανάπτυξη των ισχυρισμών μας γύρω από τα αυτοκινητιστικά ατυχήματα και τα αποτελέσματά τους. </w:t>
      </w:r>
    </w:p>
    <w:p>
      <w:pPr>
        <w:pStyle w:val="Style15"/>
        <w:rPr>
          <w:rFonts w:ascii="Courier New" w:hAnsi="Courier New" w:cs="Courier New"/>
        </w:rPr>
      </w:pPr>
      <w:r>
        <w:rPr>
          <w:rFonts w:cs="Courier New" w:ascii="Courier New" w:hAnsi="Courier New"/>
        </w:rPr>
        <w:t xml:space="preserve">Εδώ πρέπει να δηλωθεί σήμερα ότι όλοι συμφωνούμε να διερευνηθεί το θέμα, γιατί πρόθεσή μας είναι εκείνοι που ζημιώνουν να πληρώνουν τουλάχιστον το δημόσιο, οποιοιδήποτε και να είναι αυτοί. </w:t>
      </w:r>
    </w:p>
    <w:p>
      <w:pPr>
        <w:pStyle w:val="Style15"/>
        <w:rPr>
          <w:rFonts w:ascii="Courier New" w:hAnsi="Courier New" w:cs="Courier New"/>
        </w:rPr>
      </w:pPr>
      <w:r>
        <w:rPr>
          <w:rFonts w:cs="Courier New" w:ascii="Courier New" w:hAnsi="Courier New"/>
        </w:rPr>
        <w:t xml:space="preserve">ΠΡΟΕΔΡΕΥΩΝ (Νικόλαος Κατσαρός): Ο κ. Μπαντουβάς έχει το λόγο. </w:t>
      </w:r>
    </w:p>
    <w:p>
      <w:pPr>
        <w:pStyle w:val="Style15"/>
        <w:rPr>
          <w:rFonts w:ascii="Courier New" w:hAnsi="Courier New" w:cs="Courier New"/>
        </w:rPr>
      </w:pPr>
      <w:r>
        <w:rPr>
          <w:rFonts w:cs="Courier New" w:ascii="Courier New" w:hAnsi="Courier New"/>
        </w:rPr>
        <w:t xml:space="preserve">ΚΩΝΣΤΑΝΤΙΝΟΣ ΜΠΑΝΤΟΥΒΑΣ: Κύριε Πρόεδρε, θέλουμε να εξασφαλισθεί ήπιο πολιτικό κλίμα, αλλά όσο και να θέλει κανείς ν’ αγιάσει, δεν τον αφήνουν. </w:t>
      </w:r>
    </w:p>
    <w:p>
      <w:pPr>
        <w:pStyle w:val="Style15"/>
        <w:rPr>
          <w:rFonts w:ascii="Courier New" w:hAnsi="Courier New" w:cs="Courier New"/>
        </w:rPr>
      </w:pPr>
      <w:r>
        <w:rPr>
          <w:rFonts w:cs="Courier New" w:ascii="Courier New" w:hAnsi="Courier New"/>
        </w:rPr>
        <w:t xml:space="preserve">Η κα. Υπουργός, φαίνεται ότι έχει την εντύπωση ότι είναι «άγγελος άρτι αφιχθείσα εξ ουρανών». Κυρία Υπουργέ, πρέπει να ξέρετε ότι όταν αναφέρεσθε στο παρελθόν και λέτε ότι «δεν κάνουμε αυτοκριτική», και ο υπαινιγμός αυτός σημαίνει γιατί δεν το κάναμε εμείς, βεβαίως και εμείς έχουμε ευθύνη γιατί δεν το κάναμε, όπως και όλες οι παρελθούσες κυβερνήσεις. Όμως πρέπει να ξέρετε ότι στο παρελθόν η παράταξή σας κυβέρνησε κατά το 90% του χρόνου και το 10% του χρόνου κυβέρνησε η δική μας παράταξη. Ανάλογη είναι και η ευθύνη. </w:t>
      </w:r>
    </w:p>
    <w:p>
      <w:pPr>
        <w:pStyle w:val="Style15"/>
        <w:rPr>
          <w:rFonts w:ascii="Courier New" w:hAnsi="Courier New" w:cs="Courier New"/>
        </w:rPr>
      </w:pPr>
      <w:r>
        <w:rPr>
          <w:rFonts w:cs="Courier New" w:ascii="Courier New" w:hAnsi="Courier New"/>
        </w:rPr>
        <w:t>Λοιπόν, μην αναφέρεσθε εκεί.  Λέτε ότι θέλετε να λειτουργήσουμε με ήπιο τρόπο, κόσμια. Με πολλή προσοχή και δεοντολογική ευαισθησία ανεπτύχθη η ερώτηση.  Εσείς γιατί πυροδοτείτε το κλίμα;</w:t>
      </w:r>
    </w:p>
    <w:p>
      <w:pPr>
        <w:pStyle w:val="Style15"/>
        <w:rPr>
          <w:rFonts w:ascii="Courier New" w:hAnsi="Courier New" w:cs="Courier New"/>
        </w:rPr>
      </w:pPr>
      <w:r>
        <w:rPr>
          <w:rFonts w:cs="Courier New" w:ascii="Courier New" w:hAnsi="Courier New"/>
        </w:rPr>
        <w:t xml:space="preserve">ΠΡΟΕΔΡΕΥΩΝ (Νικόλαος Κατσαρός): Μην αδικείτε την κα Υπουργό, κύριε Μπαντουβά, ήταν πάρα πολύ προσεκτική και πολύ ευγενική μάλιστα. </w:t>
      </w:r>
    </w:p>
    <w:p>
      <w:pPr>
        <w:pStyle w:val="Style15"/>
        <w:rPr>
          <w:rFonts w:ascii="Courier New" w:hAnsi="Courier New" w:cs="Courier New"/>
        </w:rPr>
      </w:pPr>
      <w:r>
        <w:rPr>
          <w:rFonts w:cs="Courier New" w:ascii="Courier New" w:hAnsi="Courier New"/>
        </w:rPr>
        <w:t xml:space="preserve">ΚΩΝΣΤΑΝΤΙΝΟΣ ΜΠΑΝΤΟΥΒΑΣ: Όχι πολύ προσεκτική, λυπούμαι, αλλά δεν ήταν πολύ προσεκτική, ενώ θα έπρεπε να είναι.  Εμείς την συμπαθούμε και θέλουμε να επιτύχει και για ένα πρόσθετο λόγο. Διότι η γυναίκα πρέπει να πάρει τη θέση, που εμείς τουλάχιστον νοιώθουμε ότι έχει στη ζωή μας και στη λειτουργία της κοινωνίας μας, και στη Βουλή.  Όλοι εδώ, ανεξάρτητα πολιτικής τοποθέτησης, είμεθα διατεθειμένοι να βοηθήσουμε τη γυναίκα συνάδελφο στην επιτυχία του λειτουργήματός της. </w:t>
      </w:r>
    </w:p>
    <w:p>
      <w:pPr>
        <w:pStyle w:val="Style15"/>
        <w:rPr>
          <w:rFonts w:ascii="Courier New" w:hAnsi="Courier New" w:cs="Courier New"/>
        </w:rPr>
      </w:pPr>
      <w:r>
        <w:rPr>
          <w:rFonts w:cs="Courier New" w:ascii="Courier New" w:hAnsi="Courier New"/>
        </w:rPr>
        <w:t xml:space="preserve">Επίσης επισημάνατε κάτι το οποίο ήταν και αυτό εκ του πονηρού ή άν θέλετε, πολιτικά υστερόβουλο, ότι εμείς αναφερθήκαμε μόνο στην οικονομική διάσταση του προβλήματος και δεν αναφερθήκαμε στην κοινωνική.  Ήταν λάθος σας, διότι η κοινωνική διάσταση του προβλήματος αντιμετωπίζεται ήδη και επελύθη από το Κράτος και γι` αυτό καταβάλονται αυτά τα 100 δις ετησίως.  Επομένως δεν υπάρχει πρόβλημα ως προς την κοινωνική διάσταση. Υπάρχει ως προς την οικονομική, και ως προς το νομοθετικό κενό το οποίο επεσημάνθη. Εμείς γιατί δεν το αντιμετωπίσαμε; Κακώς, κάκιστα.  Όμως είχαμε άλλες προτεραιότητες, και δεν μπορεί κανείς καλοπροαίρετος, καλόπιστος, αναλυτής των πολιτικών μας πραγμάτων να μην παραδεχθεί -και αυτό θα το καταγράψει η ιστορία στο μέλλον- ότι στον τομέα τον οποίο εσείς σήμερα διαχειρίζεσθε, το ΠΑΣΟΚ πράγματι έγραψε ιστορία και επετέλεσε θαύματα, παρά τις ισχνές αγελάδες, που αντιμετωπίσαμε και εμείς όπως αντιμετωπίζετε και εσείς σήμερα. </w:t>
      </w:r>
    </w:p>
    <w:p>
      <w:pPr>
        <w:pStyle w:val="Style15"/>
        <w:rPr>
          <w:rFonts w:ascii="Courier New" w:hAnsi="Courier New" w:cs="Courier New"/>
        </w:rPr>
      </w:pPr>
      <w:r>
        <w:rPr>
          <w:rFonts w:cs="Courier New" w:ascii="Courier New" w:hAnsi="Courier New"/>
        </w:rPr>
        <w:t xml:space="preserve">ΠΡΟΕΔΡΕΥΩΝ (Νικόλαος Κατσαρός): Ο κ. Αδαμόπουλος έχει το λόγο. </w:t>
      </w:r>
    </w:p>
    <w:p>
      <w:pPr>
        <w:pStyle w:val="Style15"/>
        <w:rPr>
          <w:rFonts w:ascii="Courier New" w:hAnsi="Courier New" w:cs="Courier New"/>
        </w:rPr>
      </w:pPr>
      <w:r>
        <w:rPr>
          <w:rFonts w:cs="Courier New" w:ascii="Courier New" w:hAnsi="Courier New"/>
        </w:rPr>
        <w:t xml:space="preserve">ΓΙΩΡΓΟΣ ΑΔΑΜΟΠΟΥΛΟΣ: Εγώ, κύριε Πρόεδρε, πιστεύω ότι όταν η κα Υπουργός μιλούσε για αυτοέλεγχο ήταν μία ατυχής της έκφραση και δεν ήθελε νομίζω να δώσει μία άλλη διάσταση, διότι διαφορετικά θα μας αδικούσε για το πως μπήκε η ερώτηση. </w:t>
      </w:r>
    </w:p>
    <w:p>
      <w:pPr>
        <w:pStyle w:val="Style15"/>
        <w:rPr>
          <w:rFonts w:ascii="Courier New" w:hAnsi="Courier New" w:cs="Courier New"/>
        </w:rPr>
      </w:pPr>
      <w:r>
        <w:rPr>
          <w:rFonts w:cs="Courier New" w:ascii="Courier New" w:hAnsi="Courier New"/>
        </w:rPr>
        <w:t xml:space="preserve">Στην ουσία, όμως, του θέματος, πέρα από τη μηχανοργάνωση και μηχανογράφηση, που πράγματι είναι απαραίτητες και θα λύσουν πάρα πολλά προβλήματα, δεν είδα μία αντιμετώπιση που θα πρέπει να υπάρχει από αύριο, τη στιγμή που υπάρχει αυτή η ερώτηση είδαμε το θέμα συνολικά, δηλαδή από αύριο το Υπουργείο Υγείας και σε πόσο χρονικό διάστημα, εν πάση περιπτώσει, μπορεί να αποτρέψει αυτό το θέμα το οποίο έχει δημιουργηθεί. </w:t>
      </w:r>
    </w:p>
    <w:p>
      <w:pPr>
        <w:pStyle w:val="Style15"/>
        <w:rPr>
          <w:rFonts w:ascii="Courier New" w:hAnsi="Courier New" w:cs="Courier New"/>
        </w:rPr>
      </w:pPr>
      <w:r>
        <w:rPr>
          <w:rFonts w:cs="Courier New" w:ascii="Courier New" w:hAnsi="Courier New"/>
        </w:rPr>
        <w:t xml:space="preserve">Βέβαια, νομίζω, ότι η Βουλή περιμένει μία απάντηση από τη δευτερολογία της κας Υπουργού, ότι θα υπάρχει μία επιτροπή σε ένα συγκεκριμένο χρονοδιάγραμμα και εν πάση περιπτώσει, εγώ θέλω να πιστεύω ότι νομοθετικό κενό δεν πρέπει να υπάρχει.  Και εν πάση περιπτώσει στον όποιο νομοθέτη δεν μπορούμε να καταλογίσουμε ότι μπορεί να προβλέπει τα πάντα.  Γι` αυτό ακριβώς και στη Νομική επιστήμη υπάρχει η νομολογία. </w:t>
      </w:r>
    </w:p>
    <w:p>
      <w:pPr>
        <w:pStyle w:val="Style15"/>
        <w:rPr>
          <w:rFonts w:ascii="Courier New" w:hAnsi="Courier New" w:cs="Courier New"/>
        </w:rPr>
      </w:pPr>
      <w:r>
        <w:rPr>
          <w:rFonts w:cs="Courier New" w:ascii="Courier New" w:hAnsi="Courier New"/>
        </w:rPr>
        <w:t xml:space="preserve">Νομίζω, ότι πέρα απο το νόμο αυτό κάτι άλλο θα πρέπει να υπάρχει και να ρυθμίζει το θέμα.  Εν πάση περιπτώσει, εάν δεν υπάρχει, θα πρέπει η διοίκηση μέχρι που να υπάρξει νομοθετική ρύθμιση να βρει κάποια μέθοδο ασφαλείας, έτσι ώστε να λύσουμε αυτό το θέμα. </w:t>
      </w:r>
    </w:p>
    <w:p>
      <w:pPr>
        <w:pStyle w:val="Style15"/>
        <w:rPr>
          <w:rFonts w:ascii="Courier New" w:hAnsi="Courier New" w:cs="Courier New"/>
        </w:rPr>
      </w:pPr>
      <w:r>
        <w:rPr>
          <w:rFonts w:cs="Courier New" w:ascii="Courier New" w:hAnsi="Courier New"/>
        </w:rPr>
        <w:t xml:space="preserve">ΠΡΟΕΔΡΕΥΩΝ (Νικόλαος Κατσαρός): Ο κ. Τριαρίδης έχει το λόγο. </w:t>
      </w:r>
    </w:p>
    <w:p>
      <w:pPr>
        <w:pStyle w:val="Style15"/>
        <w:rPr>
          <w:rFonts w:ascii="Courier New" w:hAnsi="Courier New" w:cs="Courier New"/>
        </w:rPr>
      </w:pPr>
      <w:r>
        <w:rPr>
          <w:rFonts w:cs="Courier New" w:ascii="Courier New" w:hAnsi="Courier New"/>
        </w:rPr>
        <w:t>ΚΩΝΣΤΑΝΤΙΝΟΣ ΤΡΙΑΡΙΔΗΣ: Κύριε Πρόεδρε, το θέμα και η ερώτηση είναι αν θέλετε, κληρονόμημα της προηγούμενης βουλευτικής περιόδου.  Δεν αναφερόμαστε σ` αυτό το χρόνο και πολλές φορές, όταν γίνεται συζήτηση στη Βουλή για ένα κρατικό μηχανισμό, που λειτουργεί εν συνεχεία και για του οποίου την ποιότητα ευθύνη έχουν όλοι και τιμή έχουν όλοι για τα σωστά του, έχουμε και ένα τελευταίο χρονιάτικο διάστημα, το οποίο ιδιαίτερα στον τομέα της υγείας, κυρία Υπουργέ, πολλά πράγματα μείνανε σε εκκρεμότητα.  Δεν καταλογίζουμε τίποτα.  Αλλά, δεν χρεωνόμαστε γι` αυτήν την περίοδο ότι στραβό υπάρχει.  Σιγά-σιγά θα πρέπει αυτή η εκκρεμότητα εφόσον έκλεισε μ` αυτό τον τρόπο και είσθε Κυβέρνηση να αρχίσει επιτέλους να αποδίδει τουλάχιστον στα διαχειριστικά θέματα.  Είμαστε επιεικείς, αλλά από κάποια φάση και πέρα θα πρέπει αυτά τα τρέχοντα διαχειριστικά να προχωρήσουν.  Εκείνο όμως που θεωρώ ότι απ` αυτήν την ερώτηση βγαίνει ιδιαίτερα σαν μήνυμα, κυρία Υπουργέ, είναι προληπτικά, όπως σας αρέσει και αρέσει και σε μένα και σε όλους σαν γιατρούς, προληπτικά εν όψει των ρυθμίσεων που θα προτείνετε για τους ασφαλιστικούς φορείς και με δεδομένο ότι αυτοί από μόνοι τους δε θα θελήσουν να αυτοπεριορισθούν στις πηγές τους τις μη επίσημες, χρηματοδότησης από το Κράτος, μία από τις οποίες είναι αυτή η διαρροή που υπάρχει ότι προληπτικά λοιπόν κινούμε το ενδιαφέρον σας και θα δούμε στις προτάσεις σας και τις συγκεκριμένες ρυθμίσεις και για άλλους τομεί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όλαος Κατσαρός): Η κα. Υπουργός έχει το λόγο. </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Κύριε Πρόεδρε, κυρίες και κύριοι Βουλευταί, ομολογώ ότι δεν αντελήφθην την οξύτητα, την οποία εδημιουργήσατε. Όταν γίνεται κοινοβουλευτικός έλεγχος, φυσικά γίνεται επίθεση της Αντιπολίτευσης στην Κυβέρνηση. </w:t>
      </w:r>
    </w:p>
    <w:p>
      <w:pPr>
        <w:pStyle w:val="Style15"/>
        <w:rPr>
          <w:rFonts w:ascii="Courier New" w:hAnsi="Courier New" w:cs="Courier New"/>
        </w:rPr>
      </w:pPr>
      <w:r>
        <w:rPr>
          <w:rFonts w:cs="Courier New" w:ascii="Courier New" w:hAnsi="Courier New"/>
        </w:rPr>
        <w:t xml:space="preserve">Είπατε μόνος σας, κύριε Μπαντουβά, ότι κακώς, κάκιστα δεν έγινε αυτό τότε. </w:t>
      </w:r>
    </w:p>
    <w:p>
      <w:pPr>
        <w:pStyle w:val="Style15"/>
        <w:rPr>
          <w:rFonts w:ascii="Courier New" w:hAnsi="Courier New" w:cs="Courier New"/>
        </w:rPr>
      </w:pPr>
      <w:r>
        <w:rPr>
          <w:rFonts w:cs="Courier New" w:ascii="Courier New" w:hAnsi="Courier New"/>
        </w:rPr>
        <w:t xml:space="preserve">Εγώ αναφέρθηκα σε προηγούμενες κυβερνήσεις, γιατί σ’ αυτή την Κυβέρνηση ανήκω και γι’ αυτήν την Κυβέρνηση είμαι υπόλογη, για καμία άλλη. </w:t>
      </w:r>
    </w:p>
    <w:p>
      <w:pPr>
        <w:pStyle w:val="Style15"/>
        <w:rPr>
          <w:rFonts w:ascii="Courier New" w:hAnsi="Courier New" w:cs="Courier New"/>
        </w:rPr>
      </w:pPr>
      <w:r>
        <w:rPr>
          <w:rFonts w:cs="Courier New" w:ascii="Courier New" w:hAnsi="Courier New"/>
        </w:rPr>
        <w:t xml:space="preserve">Θέλω να σημειώσω ότι εσείς φτιάξατε το νόμο, σύμφωνα με όσα είπατε και αφήσασε σε εμάς να λύσουμε το πρόβλημα. Έχετε επαναλάβει πολλές φορές στη Βουλή όλοι σας ότι δεν αρκεί ο νόμος και σημασία έχει η εφαρμογή του. Αυτά για την ιστορία. </w:t>
      </w:r>
    </w:p>
    <w:p>
      <w:pPr>
        <w:pStyle w:val="Style15"/>
        <w:rPr>
          <w:rFonts w:ascii="Courier New" w:hAnsi="Courier New" w:cs="Courier New"/>
        </w:rPr>
      </w:pPr>
      <w:r>
        <w:rPr>
          <w:rFonts w:cs="Courier New" w:ascii="Courier New" w:hAnsi="Courier New"/>
        </w:rPr>
        <w:t xml:space="preserve">Ως προς την ουσία, είπα και προηγουμένως, ότι και στο επίπεδο του ΙΚΑ, αλλά και των άλλων ταμείων, γίνεται αυτήν τη στιγμή μελέτη, για το πως, πραγματικά, πρέπει ν’ αντιμετωπισθεί το πρόβλημα. Εν συνεχεία, θα υπάρξει στο επίπεδο του Υπουργείου Υγείας, Πρόνοιας και Κοινωνικών Ασφαλίσεων συγκεκριμένη ανάλυση, όχι μόνο των διαδικαστικών προβλημάτων, που προκύπτουν, αλλά και για το αν χρειάζεται μεταβολή η συγκεκριμένη νομοθεσία και ποια μέτρα θα πρέπει να πάρουμε για την υπόθεση αυτή. </w:t>
      </w:r>
    </w:p>
    <w:p>
      <w:pPr>
        <w:pStyle w:val="Style15"/>
        <w:rPr>
          <w:rFonts w:ascii="Courier New" w:hAnsi="Courier New" w:cs="Courier New"/>
        </w:rPr>
      </w:pPr>
      <w:r>
        <w:rPr>
          <w:rFonts w:cs="Courier New" w:ascii="Courier New" w:hAnsi="Courier New"/>
        </w:rPr>
        <w:t xml:space="preserve">Το Υπουργείο αναγνωρίζει σαφώς ότι υπάρχει πρόβλημα, το οποία, σας είπα από την αρχή, -γιατί και σεις οι ίδιοι το θίξατε- είναι κοινωνικό από τη μια πλευρά, αλλά εδώ αναφερόμαστε περισσότερο στο οικονομικό. Και πράγματι, μέσα στα γενικότερα μέτρα για την εξυγίανση των ταμείων, είναι μία από τις παραμέτρους, που πρέπει να εξετασθεί από το Υπουργείο. Είναι, λοιπόν, προτεραιότητα. </w:t>
      </w:r>
    </w:p>
    <w:p>
      <w:pPr>
        <w:pStyle w:val="Style15"/>
        <w:rPr>
          <w:rFonts w:ascii="Courier New" w:hAnsi="Courier New" w:cs="Courier New"/>
        </w:rPr>
      </w:pPr>
      <w:r>
        <w:rPr>
          <w:rFonts w:cs="Courier New" w:ascii="Courier New" w:hAnsi="Courier New"/>
        </w:rPr>
        <w:t xml:space="preserve">ΠΡΟΕΔΡΕΥΩΝ (Νικόλαος Κατσαρός): Η υπ’ αριθμ. 3 ερώτηση είναι των συναδέλφων κυρίων Ε. Γκλίναβου και Κ. Παπούλια και απεύθυνεται στον Υπουργό Υγείας, Πρόνοιας και Κοινωνικών Ασφαλίσεων "για τη λήψη μέτρων, προκειμένου να λειτουργήσει το Περιφερειακό Πανεπιστημιακό Νοσοκομείο Ιωαννίνων κ. λπ. ". Ο κ. Γκλίναβος έχει το λόγο. </w:t>
      </w:r>
    </w:p>
    <w:p>
      <w:pPr>
        <w:pStyle w:val="Style15"/>
        <w:rPr>
          <w:rFonts w:ascii="Courier New" w:hAnsi="Courier New" w:cs="Courier New"/>
        </w:rPr>
      </w:pPr>
      <w:r>
        <w:rPr>
          <w:rFonts w:cs="Courier New" w:ascii="Courier New" w:hAnsi="Courier New"/>
        </w:rPr>
        <w:t xml:space="preserve">ΕΛΕΥΘΕΡΙΟΣ ΓΚΛΙΝΑΒΟΣ: Η ερώτηση, που καταθέσαμε στη Βουλή, κύριε Πρόεδρε, απευθύνεται στον Υπουργό Υγείας, Πρόνοιας και Κοινωνικών Ασφαλίσεων και περιλαμβάνει δύο σκέλη. Το πρώτο, αφορά το Περιφερειακό Πανεπιστημιακό Νοσοκομείο Δουρούτης Ιωαννίνων, την μη εισέτι ουσιαστική λειτουργία του και το δεύτερο σκέλος, έχει να κάνει με τη μεγάλη αύξηση των αμοιβών του ΔΕΠ, δηλαδή του πανεπιστημιακού ιατρικού προσωπικού. </w:t>
      </w:r>
    </w:p>
    <w:p>
      <w:pPr>
        <w:pStyle w:val="Style15"/>
        <w:rPr>
          <w:rFonts w:ascii="Courier New" w:hAnsi="Courier New" w:cs="Courier New"/>
        </w:rPr>
      </w:pPr>
      <w:r>
        <w:rPr>
          <w:rFonts w:cs="Courier New" w:ascii="Courier New" w:hAnsi="Courier New"/>
        </w:rPr>
        <w:t xml:space="preserve">Όσον αφορά το πρώτο σκέλος, θέλω να σας πω ότι ο Νομός Ιωαννίνων, πράγματι, είναι προνομιούχος, από άποψη νοσοκομειακής υποδομής. Αυτήν τη στιγμή διαθέτει ένα υπερσύγχρονο πανεπιστημιακό νοσοκομείο, το οποίο κτίσθηκε τα τελευταία χρόνια και περιλαμβάνει 750 κλίνες. Έχει ήδη προσληφθεί προσωπικό, που ανέρχεται σε 650 άτομα, ιατρικό, παραϊατρικό βοηθητικό προσωπικό, διοικητικό και άλλο. Έχουν δαπανηθεί πάνω από 10 δις για την κατασκευκή του. Και η καθημερινή λειτουργία του στοιχίζει στο Κράτος πάνω από 5. 000. 000, κατ’ άλλους πάνω από 8. 000. 000. </w:t>
      </w:r>
    </w:p>
    <w:p>
      <w:pPr>
        <w:pStyle w:val="Style15"/>
        <w:rPr>
          <w:rFonts w:ascii="Courier New" w:hAnsi="Courier New" w:cs="Courier New"/>
        </w:rPr>
      </w:pPr>
      <w:r>
        <w:rPr>
          <w:rFonts w:cs="Courier New" w:ascii="Courier New" w:hAnsi="Courier New"/>
        </w:rPr>
        <w:t xml:space="preserve">Επίσης, ο νομός μας διαθέτει ένα πολύ καλό Κρατικό Γενικό Νοσοκομείο, το Νοσοκομείο Γ. Χατζηκώστα, που έχει και αυτό 450 κλίνες, 4 Κέντρα Υγείας και 2, τα οποία είναι στο στάδιο της υλοποίησής τους. </w:t>
      </w:r>
    </w:p>
    <w:p>
      <w:pPr>
        <w:pStyle w:val="Style15"/>
        <w:rPr>
          <w:rFonts w:ascii="Courier New" w:hAnsi="Courier New" w:cs="Courier New"/>
        </w:rPr>
      </w:pPr>
      <w:r>
        <w:rPr>
          <w:rFonts w:cs="Courier New" w:ascii="Courier New" w:hAnsi="Courier New"/>
        </w:rPr>
        <w:t xml:space="preserve">Παρ’ όλα αυτά, υπάρχει τεράστιο και οξύτατο πρόβλημα νοσηλείας και παροχής ιατρικών και νοσηλευτικών υπηρεσιών στον νομό. </w:t>
      </w:r>
    </w:p>
    <w:p>
      <w:pPr>
        <w:pStyle w:val="Style15"/>
        <w:rPr>
          <w:rFonts w:ascii="Courier New" w:hAnsi="Courier New" w:cs="Courier New"/>
        </w:rPr>
      </w:pPr>
      <w:r>
        <w:rPr>
          <w:rFonts w:cs="Courier New" w:ascii="Courier New" w:hAnsi="Courier New"/>
        </w:rPr>
        <w:t>Σήμερα, το νοσοκομείο, το μεγάλο αυτό, το υπερσύγχρονο της Δουρούτης υπολειτουργεί. Μόνο 120 κρεβάτια είναι σε χρήση. Τα υπόλοιπα μένουν εν αχρησία. Και όλος ο κόσμος διερωτάται: Γιατί να υπάρχει αυτή η ολιγωρία, από τη μεριά της Κυβέρνησης, όταν το Πανεπιστημιακό Νοσοκομείο εγκαινιάσθηκε εδώ και ένα χρόνο;</w:t>
      </w:r>
    </w:p>
    <w:p>
      <w:pPr>
        <w:pStyle w:val="Style15"/>
        <w:rPr>
          <w:rFonts w:ascii="Courier New" w:hAnsi="Courier New" w:cs="Courier New"/>
        </w:rPr>
      </w:pPr>
      <w:r>
        <w:rPr>
          <w:rFonts w:cs="Courier New" w:ascii="Courier New" w:hAnsi="Courier New"/>
        </w:rPr>
        <w:t xml:space="preserve">Σήμερα, αν πάτε στα Γιάννενα και επισκεφθείτε το Κρατικό Νοσοκομείο Γεωργίου Χατζηκώστα, θα δείτε τους διαδρόμους γεμάτους με κρεβάτια, θα δείτε αναμονή στα χειρουργεία, θα δείτε τα εξωτερικά ιατρεία να είναι ασφυκτικά γεμάτα, να υπάρχει ταλαιπωρία ασθενών και συγγενών, και από την άλλη μεριά, σε μικρή απόσταση, να έχουμε το υπερσύγχρονο νοσοκομείο, το οποίο να μη λειτουργεί ουσιαστικά και να μην προσφέρει τις υπηρεσίες εκείνες, που θα έπρεπε να προσφέρει. </w:t>
      </w:r>
    </w:p>
    <w:p>
      <w:pPr>
        <w:pStyle w:val="Style15"/>
        <w:rPr>
          <w:rFonts w:ascii="Courier New" w:hAnsi="Courier New" w:cs="Courier New"/>
        </w:rPr>
      </w:pPr>
      <w:r>
        <w:rPr>
          <w:rFonts w:cs="Courier New" w:ascii="Courier New" w:hAnsi="Courier New"/>
        </w:rPr>
        <w:t xml:space="preserve">Γιατί ο ελληνικός Λαός έκανε πράγματι μεγάλες θυσίες για να κατασκευάσει αυτό το νοσοκομείο η πολιτεία. Και απ` ό,τι μας πληροφορεί το Δ. Σ. και ιδιαίτερα ο Πρόεδρος, έχει σταλεί σχετικό έγγραφο στο Υπουργείο Υγείας Πρόνοιας και Κοινωνικών Ασφαλίσεων, με το οποίο αιτείται η έγκριση πρόσληψης τριών αναισθησιολόγων και ενός αιματολόγου για να μπορέσει να λειτουργήσει ουσιαστικά και να μεταφερθούν και άλλες κλινικές, εκτός απ` αυτές που ήδη έχουν μεταφερθεί όπως, η ψυχιατρική, νευρολογική, δερματολογική, οφθαλμολογική και μέρος της παθολογικής, αλλά που πρέπει να μεταφερθούν και άλλες, για να αποσυμφορηθεί το νοσοκομείο Χατζηκώστα. </w:t>
      </w:r>
    </w:p>
    <w:p>
      <w:pPr>
        <w:pStyle w:val="Style15"/>
        <w:rPr>
          <w:rFonts w:ascii="Courier New" w:hAnsi="Courier New" w:cs="Courier New"/>
        </w:rPr>
      </w:pPr>
      <w:r>
        <w:rPr>
          <w:rFonts w:cs="Courier New" w:ascii="Courier New" w:hAnsi="Courier New"/>
        </w:rPr>
        <w:t xml:space="preserve">Το δεύτερο σκέλος της ερώτησής μας έχει να κάνει με την υπερβολική αύξηση των αμοιβών των καθηγητών ιατρών. Μέχρι πρότινος ήταν 2. 500 η επίσκεψη στα εξωτερικά ιατρεία στον καθηγητή και με πρόσφατη εγκύκλιο έφθασε τις 10. 000 δραχμές. Για το βοηθό καθηγητή από 2. 000 έφθασε στις 8. 500, για τον επίκουρο από 1. 750 τις 7. 500 και για το λέκτορα, από τις 1. 500 τις 6. 000, τη στιγμή που καλείται όλος ο ελληνικός Λαός σε λιτότητα, τη στιγμή που η Κυβέρνηση διατυμπανίζει ότι ο κάθε Έλληνας ασθενής μπορεί να επιλέγει το γιατρό του, την ίδια στιγμή του επιβάλλουμε να πληρώσει αμοιβές τέτοιες, που είναι αδύνατον να τις πληρώσει ο κάθε Έλληνας αγρότης και ο κάθε εργαζόμενος. Και ρωτάμε τον κ. Υπουργό, τι πρόκειται να κάνει για να λειτουργήσει άμεσα και ουσιαστικά το Πανεπιστημιακό Νοσοκομείο της Δουρούτης; Ένα πρόβλημα που απασχολεί σήμερα την κοινή γνώμη της περιοχής μας. </w:t>
      </w:r>
    </w:p>
    <w:p>
      <w:pPr>
        <w:pStyle w:val="Style15"/>
        <w:rPr>
          <w:rFonts w:ascii="Courier New" w:hAnsi="Courier New" w:cs="Courier New"/>
        </w:rPr>
      </w:pPr>
      <w:r>
        <w:rPr>
          <w:rFonts w:cs="Courier New" w:ascii="Courier New" w:hAnsi="Courier New"/>
        </w:rPr>
        <w:t xml:space="preserve">Και το δεύτερο, ερώτημα είναι εάν πρόκειται να εξετάσει το θέμα των αμοιβών του ΔΕΠ που απασχολεί και αυτό το θέμα την κοινή γνώμη της περιοχής και έχει πάρει μάλιστα διαστάσεις. Ο Τύπος ασχολείται καθημερινά και ο κόσμος διερωτάται τι θα γίνει με αυτές τις υψηλές αμοιβές των καθηγητών, γιατρών; Πρόκειται να τις επανεξετάσει και να μας πει αλήθεια, γιατί αναπροσαρμόστηκαν και μάλιστα σε τόσο απαράδεκτα υψηλά ποσά από 2. 500 σε 10. 000, δηλαδή 4πλασιασμός.  Δεν λέμε θα μπορούσε να γίνει μια λογική αύξηση σε πρώτη φάση και μετέπειτα σε ένα δεύτερο στάδιο μια νέα αύξηση, ώστε να αναπροσαρμοστούν σε λογικά επίπεδα. Δεν θα έλεγε κανείς όχι. Γιατί και οι πανεπιστημιακοί γιατροί προσφέρουν τεράστιες υπηρεσίες στην περιοχή μας και δε θέλουμε να τους αδικήσουμε, αλλά είναι ένα ερώτημα που τίθεται σήμερα απ` όλους τους κατοίκους της περιοχής και παρακαλώ τον κ. Υπουργό να μας απαντήσει σε αυτές τις δύο ερωτήσεις.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Παπούλια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Ο κ. Υπουργός έχει το λόγο.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Κύριε Πρόεδρε, κύριοι συνάδελφοι, πράγματι στα Γιάννενα υπάρχει ένα υπερσύγχρονο πανεπιστημιακό νοσοκομείο 750 κλινών και ήθελα να διορθώσω το συνάδελφο ότι το κόστος κατασκευή του νοσοκομείου δεν είναι 10 δις, αλλά είναι 15 δις και να συμφωνήσω μαζί του ότι πράγματι το νοσοκομείο υπολειτουργεί και δαπανώνται πολλά χρήματα που ξεπερνούν τα 100. 000. 000 το μήνα. </w:t>
      </w:r>
    </w:p>
    <w:p>
      <w:pPr>
        <w:pStyle w:val="Style15"/>
        <w:rPr>
          <w:rFonts w:ascii="Courier New" w:hAnsi="Courier New" w:cs="Courier New"/>
        </w:rPr>
      </w:pPr>
      <w:r>
        <w:rPr>
          <w:rFonts w:cs="Courier New" w:ascii="Courier New" w:hAnsi="Courier New"/>
        </w:rPr>
        <w:t xml:space="preserve">Εδώ στη Βουλή, όσο ήμουν Βουλευτής Αντιπολιτεύσεως είχαν γίνει πολλές συζητήσεις για το νοσοκομείο των Ιωαννίνων και τα άλλα πανεπιστημιακά νοσοκομεία και είχαμε επισημάνει τότε ότι καθυστερούσε αδικαιολόγητα η ανέγερση του νοσοκομείου. Όταν το ΠΑΣΟΚ είχε έλθει στην εξουσία κατήργησε τη σύμβαση.  Έγινε καινούρια ανάθεση με αποτέλεσμα το κόστος από 6 δις 400 εκατ.  που είχε προϋπολογιστεί, είχε υπογραφεί τότε η συμφωνία να φθάσει τα 15 δις και βέβαια η καθυστέρηση αυτή είχε επιπτώσεις και στην κάλυψη των υγειονομικών αναγκών, αλλά και στην εκτέλεση. Αυτή είναι η πραγματική διάσταση του προβλήματος. </w:t>
      </w:r>
    </w:p>
    <w:p>
      <w:pPr>
        <w:pStyle w:val="Style15"/>
        <w:rPr>
          <w:rFonts w:ascii="Courier New" w:hAnsi="Courier New" w:cs="Courier New"/>
        </w:rPr>
      </w:pPr>
      <w:r>
        <w:rPr>
          <w:rFonts w:cs="Courier New" w:ascii="Courier New" w:hAnsi="Courier New"/>
        </w:rPr>
        <w:t xml:space="preserve">Υπολειτουργεί το νοσοκομείο, αλλά πρέπει να θυμηθούμε και κάτι άλλο, ότι βεβιασμένα έγιναν τα εγκαίνια και ετέθη σε λειτουργία. Το Μάιο μήνα και συγκεκριμένα 7 Μαΐου ένα μήνα προ των εκλογών η τότε κυβέρνηση του ΠΑΣΟΚ και αν θυμάμαι καλά ο ίδιος ο Πρωθυπουργός, εγκαινίασε το νοσοκομείο των Ιωαννίνων, χωρίς να εξασφαλίσει τις προϋποθέσεις εκείνες που και οι προδιαγραφές καθόριζαν στελέχωση και γενικότερα εξοπλισμό, αλλά ιδιαίτερα στελέχωση λειτουργίας του πανεπιστημιακού νοσοκομείου. </w:t>
      </w:r>
    </w:p>
    <w:p>
      <w:pPr>
        <w:pStyle w:val="Style15"/>
        <w:rPr>
          <w:rFonts w:ascii="Courier New" w:hAnsi="Courier New" w:cs="Courier New"/>
        </w:rPr>
      </w:pPr>
      <w:r>
        <w:rPr>
          <w:rFonts w:cs="Courier New" w:ascii="Courier New" w:hAnsi="Courier New"/>
        </w:rPr>
        <w:t xml:space="preserve">Και αυτό ήταν ένα οδυνηρό ξεκίνημα. Δεν είναι ώρα αυτή να κάνω κριτική, αλλά αυτό έγινε -πρέπει να το δεχθείτε- για πολιτική σκοπιμότητα και δεν πιστεύω να το αρνηθείτε, όταν ένα μήνα προ των εκλογών γίνονται τα εγκαίνια αυτού του νοσοκομείου. </w:t>
      </w:r>
    </w:p>
    <w:p>
      <w:pPr>
        <w:pStyle w:val="Style15"/>
        <w:rPr>
          <w:rFonts w:ascii="Courier New" w:hAnsi="Courier New" w:cs="Courier New"/>
        </w:rPr>
      </w:pPr>
      <w:r>
        <w:rPr>
          <w:rFonts w:cs="Courier New" w:ascii="Courier New" w:hAnsi="Courier New"/>
        </w:rPr>
        <w:t>Έτσι, λοιπόν, ξεκινάει βεβιασμένα να λειτουργεί. Και μεταφέρονται οι πρώτες κλινικές, η ψυχιατρική κλινική και η οφθαλμολογική κλινική, ένα χρόνο πριν από σήμερα και στη συνέχεια τμηματικά και το Φεβρουάριο και το Μάρτιο μεταφέρονται η νευρολογική, η χειρουργική, η παθολογική κλινική, που πράγματι και αυτές υπολειτουργούν και λίγοι γιατροί υπάρχουν. Από τα στοιχεία που έχω στη διάθεσή μου είναι 25 οι γιατροί. Το μη ιατρικό προσωπικό, το διοικητικό, το νοσηλευτικό, το βοηθητικό είναι πολλαπλάσιο και ξέρετε γιατί. Υπήρχε λόγος.  Είχαμε εκλογές και έπρεπε να προσληφθούν άτομα. Αυτά για να βάλουμε τα πράγματα σε τάξη και για να μπορούμε να είμαστε αντικειμενικοί και σωστ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κόστος πραγματικά ανέρχεται όχι σε 5 εκατ. , κύριοι συνάδελφοι, αλλά σε 3. 200. 000 και είναι μεγάλο. Πολύ λίγοι ασθενείς νοσηλεύονται στο νοσοκομείο και είναι άδειες οι κλινικές. </w:t>
      </w:r>
    </w:p>
    <w:p>
      <w:pPr>
        <w:pStyle w:val="Style15"/>
        <w:rPr>
          <w:rFonts w:ascii="Courier New" w:hAnsi="Courier New" w:cs="Courier New"/>
        </w:rPr>
      </w:pPr>
      <w:r>
        <w:rPr>
          <w:rFonts w:cs="Courier New" w:ascii="Courier New" w:hAnsi="Courier New"/>
        </w:rPr>
        <w:t xml:space="preserve">Εμείς, από την πρώτη στιγμή που αναλάβαμε την Κυβέρνηση εξετάσαμε το θέμα του πανεπιστημιακού, περιφερειακού νοσοκομείου. Έχουμε καλέσει εκείνους που γνωρίζουν καλά τα θέματα του νοσοκομείου και μία απόφαση που πάρθηκε την ημέρα που εσείς καταθέσατε στη Βουλή την ερώτηση και την οποία υπέγραψα εγώ, η απόσπαση 16 γιατρών, αν θυμάμαι καλά, από το κρατικό νοσοκομείο στο περιφερειακό, πανεπιστημιακό νοσοκομείο. Και αρχίσαμε ήδη να μελετάμε το θέμα, το οποίο είναι πολύπλοκο. Είναι στις προθέσεις μας η σύσταση μιας επιτροπής, η οποία θα μελετήσει όλο αυτό το μεγάλο πρόβλημα, θα καθορίσει ένα χρονοδιάγραμμα μεταφοράς και εγκατάστασης των πανεπιστημιακών κλινικών, των εργαστηρίων και όλων των τμημάτων. Και σύντομα θα πραγματοποιηθεί και επίσκεψη στο πανεπιστημιακό νοσοκομείο, για να δούμε από κοντά τα προβλήματα, να συζητήσουμε, γιατί δεν μπορεί να συνεχισθεί άλλο αυτή η κατάσταση, τόσα χρήματα να δαπανώνται και τόσα κρεβάτια να παραμένουν άδεια. </w:t>
      </w:r>
    </w:p>
    <w:p>
      <w:pPr>
        <w:pStyle w:val="Style15"/>
        <w:rPr>
          <w:rFonts w:ascii="Courier New" w:hAnsi="Courier New" w:cs="Courier New"/>
        </w:rPr>
      </w:pPr>
      <w:r>
        <w:rPr>
          <w:rFonts w:cs="Courier New" w:ascii="Courier New" w:hAnsi="Courier New"/>
        </w:rPr>
        <w:t xml:space="preserve">Τώρα, το δεύτερο θέμα, της αμοιβής των πανεπιστημιακών γιατρών. Είναι έτσι όπως τα λέτε πραγματικά. Υπήρχαν αμοιβές από το 1981 των πανεπιστημιακών γιατρών, που ασκούσαν και ιδιωτική ιατρική μέσα στα πανεπιστήμια, όχι μόνο των Ιωαννίνων, αλλά και των Πατρών και του Ηρακλείου.  Και ο κ. Μερίκας, Υπουργός της Οικουμενικής κυβέρνησης έκανε μια αύξηση αυτών των αποδοχών, πραγματικά υπερβολική. Τετραπλασιάσθηκαν αυτές οι αποδοχές. Και χαίρομαι, που εσείς λέτε σήμερα, πως δεν είναι στις προθέσεις σας να εμποδίσετε, να περιορίσετε, η να μην επιτρέψετε -σαν Κόμμα, προφανώς, φαντάζομαι- να μη λειτουργούν και ιδιωτικά ιατρεία μέσα στα νοσοκομεία, ενώ άλλες ήταν οι απόψεις του γιατρού πλήρους και αποκλειστικής απασχόλησης, που τόσα πολλά λέχθηκαν και που, ωστόσο όμως, δεν τολμήσατε -και καλά κάνατε, το ξανασκεφθήκατε- να καθιερώσετε τον θεσμό της πλήρους και αποκλειστικής απασχόλησης και έτσι επιτρέψατε στους πανεπιστημιακούς γιατρούς και ιδιωτική ιατρική να ασκούν στα ιδιωτικά τους ιατρεία ή αυτό το καθεστώς να επικρατήσει στα τρία πανεπιστημιακά.  Καλά κάνατε, αλλά να μη λέμε από τη μια πλευρά για πλήρη και αποκλειστική απασχόληση, το κυρίαρχο θέμα του Εθνικού Συστήματος Υγείας, και από την άλλη πλευρά επί 8 συνεχή χρόνια να μην έχει τεθεί το πρόβλημα για να το αντιμετωπίσετε και εκείνους τους γιατρούς να τους κάνετε πλήρους και αποκλειστικής απασχόλησης. Αυτό, έτσι, σαν παρένθεση, για να το θυμόμαστε κάπου-κάπου, διότι 8 χρόνια πολλά ακούσαμε για το θεσμό και για το μεγάλο επίτευγμα, γιατί πραγματικά για το Εθνικό Σύστημα Υγείας, όπως λέγεται, το μόνο για το οποίο εσείς επαίρεσθε, είναι ο γιατρός πλήρους και αποκλειστικής απασχόλησης, αλλά δεν τον είδαμε. Και εγώ χαίρομαι πραγματικά αυτήν την ώρα, που συμφωνείτε, ότι είναι ανάγκη να λειτουργούν οι πανεπιστημιακοί γιατροί και να έχουν και άλλη δυνατότητα για να κάνουν ιατρική. </w:t>
      </w:r>
    </w:p>
    <w:p>
      <w:pPr>
        <w:pStyle w:val="Style15"/>
        <w:rPr>
          <w:rFonts w:ascii="Courier New" w:hAnsi="Courier New" w:cs="Courier New"/>
        </w:rPr>
      </w:pPr>
      <w:r>
        <w:rPr>
          <w:rFonts w:cs="Courier New" w:ascii="Courier New" w:hAnsi="Courier New"/>
        </w:rPr>
        <w:t xml:space="preserve">Ωστόσο όμως, τελειώνοντας κύριε Πρόεδρε, θα πω ότι τελευταία προέκυψε το θέμα και από την πρώτη στιγμή που εμείς αναλάβαμε την Κυβέρνηση αποφασίσαμε να ακυρώσουμε αυτήν την απόφαση του Υπουργού της οικουμενικής Κυβέρνησης, γιατί θεωρήσαμε υπερβολικό το ποσό. Πέρα από αυτό όμως προέκυψε και νομικό θέμα όσον αφορά την ισχύ αυτών των αποφάσεων μετά την εφαρμογή του νόμου πλαίσιο 1268/82 περί λειτουργίας των πανεπιστημίων, όχι μόνο των Ιωαννίνων αλλά και των Πατρών και του Ηρακλείου. Και έτσι αυτές οι αποφάσεις έχουν ακυρωθεί. </w:t>
      </w:r>
    </w:p>
    <w:p>
      <w:pPr>
        <w:pStyle w:val="Style15"/>
        <w:rPr>
          <w:rFonts w:ascii="Courier New" w:hAnsi="Courier New" w:cs="Courier New"/>
        </w:rPr>
      </w:pPr>
      <w:r>
        <w:rPr>
          <w:rFonts w:cs="Courier New" w:ascii="Courier New" w:hAnsi="Courier New"/>
        </w:rPr>
        <w:t xml:space="preserve">Εγώ υπέγραψα μία απόφαση που ακυρώνονται όλα αυτά. Θα την συνυπογράψει και ο Υπουργός Παιδείας και περιμένουμε να δούμε ποιο θα είναι το πλαίσιο μέσα στο οποίο θα εργάζονται οι πανεπιστημιακοί γιατροί αυτών των πανεπιστημιακών ιδρυμάτων. </w:t>
      </w:r>
    </w:p>
    <w:p>
      <w:pPr>
        <w:pStyle w:val="Style15"/>
        <w:rPr>
          <w:rFonts w:ascii="Courier New" w:hAnsi="Courier New" w:cs="Courier New"/>
        </w:rPr>
      </w:pPr>
      <w:r>
        <w:rPr>
          <w:rFonts w:cs="Courier New" w:ascii="Courier New" w:hAnsi="Courier New"/>
        </w:rPr>
        <w:t xml:space="preserve">ΠΡΟΕΔΡΕΥΩΝ (Νικόλαος Κατσαρός): Ο κ. Γκλίναβος έχει το λόγο. </w:t>
      </w:r>
    </w:p>
    <w:p>
      <w:pPr>
        <w:pStyle w:val="Style15"/>
        <w:rPr>
          <w:rFonts w:ascii="Courier New" w:hAnsi="Courier New" w:cs="Courier New"/>
        </w:rPr>
      </w:pPr>
      <w:r>
        <w:rPr>
          <w:rFonts w:cs="Courier New" w:ascii="Courier New" w:hAnsi="Courier New"/>
        </w:rPr>
        <w:t xml:space="preserve">ΕΛΕΥΘΕΡΙΟΣ ΓΚΛΙΝΑΒΟΣ: Κύριε Πρόεδρε, δεν περίμενα ποτέ από έναν αρμόδιο Υπουργό να απαντήσει κατ` αυτόν τον τρόπο στην ερώτηση που καταθέσαμε στη Βουλή. Ο κ. Υπουργός ούτε λίγο ούτε πολύ, αναφέρθηκε στο παρελθόν πώς ξεκίνησε το πανεπιστημιακό νοσοκομείο της Δουρούτης, ότι υπήρχε κάποια σύμβαση, ότι έγινε μία καινούρια ότι καθυστέρησε κατά την άποψή του. </w:t>
      </w:r>
    </w:p>
    <w:p>
      <w:pPr>
        <w:pStyle w:val="Style15"/>
        <w:rPr>
          <w:rFonts w:ascii="Courier New" w:hAnsi="Courier New" w:cs="Courier New"/>
        </w:rPr>
      </w:pPr>
      <w:r>
        <w:rPr>
          <w:rFonts w:cs="Courier New" w:ascii="Courier New" w:hAnsi="Courier New"/>
        </w:rPr>
        <w:t xml:space="preserve">Κατά τη δική μας άποψη, έγιναν τα πανεπιστημιακά νοσοκομεία Ιωαννίνων, Πατρών και Ηρακλείου σε χρόνο ρεκόρ. Όλα παραδόθηκαν σε λειτουργία, έγιναν τα εγκαίνια απ` εδώ και ένα χρόνο τα βρήκε έτοιμα η Νέα Δημοκρατία, από τον περασμένο Ιούνιο. Μέχρι σήμερα, δεν έγινε κανένα απολύτως βήμα. Το προσωπικό είχε προσληφθεί με μόρια. Από τότε δεν έγινε καμία απολύτως μεγάλη προσπάθεια ώστε να λειτουργήσει ουσιαστικά το πανεπιστημιακό νοσοκομείο Ιωαννίνων. </w:t>
      </w:r>
    </w:p>
    <w:p>
      <w:pPr>
        <w:pStyle w:val="Style15"/>
        <w:rPr>
          <w:rFonts w:ascii="Courier New" w:hAnsi="Courier New" w:cs="Courier New"/>
        </w:rPr>
      </w:pPr>
      <w:r>
        <w:rPr>
          <w:rFonts w:cs="Courier New" w:ascii="Courier New" w:hAnsi="Courier New"/>
        </w:rPr>
        <w:t xml:space="preserve">Το εάν στοίχισε 15 δις με σημερινές δραχμές αυτό δεν το γνωρίζω. Ξέρω ότι πέρασε κατά πολύ τα 10 δις και είναι έργο της κυβέρνησης του ΠΑΣΟΚ το νοσοκομείο Δουρούτης.  Τώρα όσον αφορά τις ενέργειες που θα κάνει το Υπουργείο για την πλήρη και ουσιαστική λειτουργία του νοσοκομείου θέλω να πω ότι ήδη έχουμε ένα χρόνο και δεν έχει γίνει τίποτε. Να δούμε, τι θα γίνει από δω και μπρος. </w:t>
      </w:r>
    </w:p>
    <w:p>
      <w:pPr>
        <w:pStyle w:val="Style15"/>
        <w:rPr>
          <w:rFonts w:ascii="Courier New" w:hAnsi="Courier New" w:cs="Courier New"/>
        </w:rPr>
      </w:pPr>
      <w:r>
        <w:rPr>
          <w:rFonts w:cs="Courier New" w:ascii="Courier New" w:hAnsi="Courier New"/>
        </w:rPr>
        <w:t xml:space="preserve">Δεν εδόθη απάντηση στο αίτημα του διοικητικού συμβουλίου του νοσοκομείου. Έχουν προσληφθεί οι 3 αναισθησιολόγοι και ο 1 αιματολόγος; Μας είπε για 16 γιατρούς ο κ. Υπουργός, οι οποίοι αποσπάστηκαν από το παλιό νοσοκομείο Χατζηκώστα. Γι` αυτούς που θέσαμε το ερώτημα δε μας απάντησε, εάν έδωσε συνέχεια στο αίτημα του διοικητικού συμβουλίου. </w:t>
      </w:r>
    </w:p>
    <w:p>
      <w:pPr>
        <w:pStyle w:val="Style15"/>
        <w:rPr>
          <w:rFonts w:ascii="Courier New" w:hAnsi="Courier New" w:cs="Courier New"/>
        </w:rPr>
      </w:pPr>
      <w:r>
        <w:rPr>
          <w:rFonts w:cs="Courier New" w:ascii="Courier New" w:hAnsi="Courier New"/>
        </w:rPr>
        <w:t xml:space="preserve">Το δεύτερο μεγάλο ατόπημα του κυρίου Υπουργού ήταν να πει ότι εγώ παραδέχθηκα ότι οι πανεπιστημιακοί γιατροί έχουν ιδιωτικά ιατρεία. Εγώ είπα «μέσα στο νοσοκομείο». Οι πανεπιστημιακοί γιατροί οι οποίοι δεν είναι ενταγμένοι στο ΕΣΥ έχουν ιδιωτικές επισκέψεις. Οι γιατροί όμως που έχουμε στο ΕΣΥ είναι πλήρους και αποκλειστικής απασχόλησης. Η Κυβέρνηση σήμερα θέλει να τους καταργήσει και θέλει να κάνει γιατρούς οι οποίοι θα εργάζονται στο νοσοκομείο και θα έχουν και τα ιδιωτικά τους ιατρεία.  Δηλαδή, να πάμε στο παλιό καθεστώς που έπαιρναν τους ασθενείς τους πήγαιναν στα ιδιωτικά ιατρεία το απόγευμα, εισέπρατταν αμοιβές και τους ταλαιπωρούσαν εκμεταλλευόμενοι συνεχώς την υγεία. </w:t>
      </w:r>
    </w:p>
    <w:p>
      <w:pPr>
        <w:pStyle w:val="Style15"/>
        <w:rPr>
          <w:rFonts w:ascii="Courier New" w:hAnsi="Courier New" w:cs="Courier New"/>
        </w:rPr>
      </w:pPr>
      <w:r>
        <w:rPr>
          <w:rFonts w:cs="Courier New" w:ascii="Courier New" w:hAnsi="Courier New"/>
        </w:rPr>
        <w:t>Τώρα, εάν ο κ. Υπουργός θα κάνει κάτι για το θέμα που παραδέχθηκε, ότι πράγματι υπάρχει ότι δηλαδή οι αμοιβές του ΔΕΠ είναι υπερβολικές, έχει καλώς.  Για το πρώτο όμως θέμα δε μας κάλυψε και δεν έγινε καμία ουσιαστική ενέργεια. Υπάρχει μία διαμάχη μεταξύ των διοικητικών συμβουλίων Πανεπιστημιακού και Χατζηκώστα και δεν μπορεί ακόμη να δοθεί λύση. Προ ημερών μάλιστα, όπως πληροφορήθηκα, ήταν εδώ το διοικητικό συμβούλιο.  Έθεσε τα προβλήματα, αλλά δεν βλέπουμε καμία ενέργεια και απορούμε, πώς μετά από ένα χρόνο δεν έγινε απολύτως τίποτε. Τι θα γίνει θα περνάνε τα χρόνια και θα μένει έτσι η κατάσταση; Ίδωμεν!</w:t>
      </w:r>
    </w:p>
    <w:p>
      <w:pPr>
        <w:pStyle w:val="Style15"/>
        <w:rPr>
          <w:rFonts w:ascii="Courier New" w:hAnsi="Courier New" w:cs="Courier New"/>
        </w:rPr>
      </w:pPr>
      <w:r>
        <w:rPr>
          <w:rFonts w:cs="Courier New" w:ascii="Courier New" w:hAnsi="Courier New"/>
        </w:rPr>
        <w:t xml:space="preserve">ΠΡΟΕΔΡΕΥΩΝ (Νικόλαος Κατσαρός): Ο κ. Υπουργός έχει το λόγο.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Κύριε συνάδελφε, λέτε ότι πέρασε ένας χρόνος.  Ξέρετε πολύ καλά ότι αυτή η Κυβέρνηση ανέλαβε ακριβώς πριν από δύο μήνες.  Και κάνετε μια κριτική για ένα χρόνο και θέλετε να μου αποστερήσετε εμένα το δικαίωμα να κάμω μία αναδρομή τότε που κυβερνούσατε εσείς. Με ποια λογική; Σεις οι ίδιοι θέτετε πρόβλημα ευθυνών για το χρόνο που πέρασε και που τότε κυβερνούσαμε μαζί. Τότε το Υπουργείο Υγείας ήταν της οικουμενικής Κυβέρνησης. </w:t>
      </w:r>
    </w:p>
    <w:p>
      <w:pPr>
        <w:pStyle w:val="Style15"/>
        <w:rPr>
          <w:rFonts w:ascii="Courier New" w:hAnsi="Courier New" w:cs="Courier New"/>
        </w:rPr>
      </w:pPr>
      <w:r>
        <w:rPr>
          <w:rFonts w:cs="Courier New" w:ascii="Courier New" w:hAnsi="Courier New"/>
        </w:rPr>
        <w:t xml:space="preserve">ΕΛΕΥΘΕΡΙΟΣ ΓΚΛΙΝΑΒΟΣ: Ο κ. Έβερτ ήταν τότε Υπουργός. </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Όταν, λοιπόν, κάνετε κριτική για το χρόνο που πέρασε, εγώ δεν είμαι υποχρεωμένος να κάνω μία ιστορική αναδρομή για να θυμίσω ορισμένες αλήθειες; Γιατί, λοιπόν, ενοχλ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ταν ξεκινάω και λέω ότι έγιναν τα εγκαίνια ένα χρόνο πριν από σήμερα, το Μάιο μήνα, ένα μήνα προ των εκλογών, δεν υπήρξε πολιτική σκοπιμότητα; Σκεφθήκατε ποτέ αν υπήρχε τότε κατάλληλη στελέχωση προετοιμασία για να λειτουργήσει αυτό το μεγαθήριο των 750 κλινών; Άρα τους εαυτούς σας πρέπει να κατηγορήσετε και να κρίνετε πρώτα και ύστερα είναι η Κυβέρνηση που έχει δύο μήνες στην εξουσία. Εάν θέλετε δε να τοποθετήσουμε τα πράγματα γενικότερα για την κατάσταση που επικρατεί στα νοσηλευτικά ιδρύματα, περιμένουμε την επερώτησή σας, να παρουσιάσουμε την πραγματική τραγική εικόνα που επικρατεί σήμερα και την οποία πιστεύω ότι γνωρίζετε. </w:t>
      </w:r>
    </w:p>
    <w:p>
      <w:pPr>
        <w:pStyle w:val="Style15"/>
        <w:rPr>
          <w:rFonts w:ascii="Courier New" w:hAnsi="Courier New" w:cs="Courier New"/>
        </w:rPr>
      </w:pPr>
      <w:r>
        <w:rPr>
          <w:rFonts w:cs="Courier New" w:ascii="Courier New" w:hAnsi="Courier New"/>
        </w:rPr>
        <w:t xml:space="preserve">ΕΛΕΥΘΕΡΙΟΣ ΒΕΡΥΒΑΚΗΣ: Σαν τουρίστες μιλάτε. </w:t>
      </w:r>
    </w:p>
    <w:p>
      <w:pPr>
        <w:pStyle w:val="Style15"/>
        <w:rPr>
          <w:rFonts w:ascii="Courier New" w:hAnsi="Courier New" w:cs="Courier New"/>
        </w:rPr>
      </w:pPr>
      <w:r>
        <w:rPr>
          <w:rFonts w:cs="Courier New" w:ascii="Courier New" w:hAnsi="Courier New"/>
        </w:rPr>
        <w:t xml:space="preserve">ΠΡΟΕΔΡΕΥΩΝ(Νικόλαος Κατσαρός): Κύριε Βερυβάκη, σας παρακαλώ μη διακόπτετε. Δεν έχετε το λόγο. </w:t>
      </w:r>
    </w:p>
    <w:p>
      <w:pPr>
        <w:pStyle w:val="Style15"/>
        <w:rPr>
          <w:rFonts w:ascii="Courier New" w:hAnsi="Courier New" w:cs="Courier New"/>
        </w:rPr>
      </w:pPr>
      <w:r>
        <w:rPr>
          <w:rFonts w:cs="Courier New" w:ascii="Courier New" w:hAnsi="Courier New"/>
        </w:rPr>
        <w:t>ΕΛΕΥΘΕΡΙΟΣ ΒΕΡΥΒΑΚΗΣ: Μας απειλείτε για επερώτηση;</w:t>
      </w:r>
    </w:p>
    <w:p>
      <w:pPr>
        <w:pStyle w:val="Style15"/>
        <w:rPr>
          <w:rFonts w:ascii="Courier New" w:hAnsi="Courier New" w:cs="Courier New"/>
        </w:rPr>
      </w:pPr>
      <w:r>
        <w:rPr>
          <w:rFonts w:cs="Courier New" w:ascii="Courier New" w:hAnsi="Courier New"/>
        </w:rPr>
        <w:t xml:space="preserve">ΓΕΩΡΓΙΟΣ ΣΟΥΡΛΑΣ(Αναπληρωτής Υπουργός Υγείας, Πρόνοιας και Κοινωνικών Ασφαλίσεων): Αποτελεί πρόκληση η επερώτηση; Να κάνετε την επερώτηση να σας απαντήσω. </w:t>
      </w:r>
    </w:p>
    <w:p>
      <w:pPr>
        <w:pStyle w:val="Style15"/>
        <w:rPr>
          <w:rFonts w:ascii="Courier New" w:hAnsi="Courier New" w:cs="Courier New"/>
        </w:rPr>
      </w:pPr>
      <w:r>
        <w:rPr>
          <w:rFonts w:cs="Courier New" w:ascii="Courier New" w:hAnsi="Courier New"/>
        </w:rPr>
        <w:t xml:space="preserve">ΕΛΕΥΘΕΡΙΟΣ ΒΕΡΥΒΑΚΗΣ: Θα τα πούμε τότε εκεί. </w:t>
      </w:r>
    </w:p>
    <w:p>
      <w:pPr>
        <w:pStyle w:val="Style15"/>
        <w:rPr>
          <w:rFonts w:ascii="Courier New" w:hAnsi="Courier New" w:cs="Courier New"/>
        </w:rPr>
      </w:pPr>
      <w:r>
        <w:rPr>
          <w:rFonts w:cs="Courier New" w:ascii="Courier New" w:hAnsi="Courier New"/>
        </w:rPr>
        <w:t xml:space="preserve">ΠΡΟΕΔΡΕΥΩΝ(Νικόλαος Κατσαρός): Σας παρακαλώ, κύριε Βερυβάκη. </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Όσον αφορά για τα άλλα θέματα σας είπα ότι πριν από ένα μήνα σχεδόν υπογράφηκε η μετακίνηση, η απόσπαση 16 γιατρών.  Ήλθαν σε συνεννόηση οι πρόεδροι των δύο νοσηλευτικών ιδρυμάτων για να μπορέσουν να καλύψουν τις ανάγκες του αιματολογικού τμήματος και το γνωρίζετε πάρα πολύ καλά αυτό. Και προσπαθούμε μέσα στις δυνατότητες που έχουμε -και χρονικά είμαστε ακόμη πολύ λίγο στην εξουσία, στην Κυβέρνηση- να αντιμετωπίσουμε το πρόβλημα. Και έρχεσθε και κάνετε μια ερώτηση, όχι ακριβ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ώτηση προτροπής, αλλά ελέγχου, για μια Κυβέρνηση που έχει δύο μήνες στην εξουσία. Γιατί λοιπόν εκπλήσσεστε από αυτά που είπα εγώ;</w:t>
      </w:r>
    </w:p>
    <w:p>
      <w:pPr>
        <w:pStyle w:val="Style15"/>
        <w:rPr>
          <w:rFonts w:ascii="Courier New" w:hAnsi="Courier New" w:cs="Courier New"/>
        </w:rPr>
      </w:pPr>
      <w:r>
        <w:rPr>
          <w:rFonts w:cs="Courier New" w:ascii="Courier New" w:hAnsi="Courier New"/>
        </w:rPr>
        <w:t xml:space="preserve">ΕΛΕΥΘΕΡΙΟΣ ΒΕΡΥΒΑΚΗΣ: Δέκα μήνες ασκείτε εξουσία.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Σας παρακαλώ, κύριε Βερυβάκη. Αν θέλετε, κάντε μια άλλη ερώτηση να συζητήσουμε. </w:t>
      </w:r>
    </w:p>
    <w:p>
      <w:pPr>
        <w:pStyle w:val="Style15"/>
        <w:rPr>
          <w:rFonts w:ascii="Courier New" w:hAnsi="Courier New" w:cs="Courier New"/>
        </w:rPr>
      </w:pPr>
      <w:r>
        <w:rPr>
          <w:rFonts w:cs="Courier New" w:ascii="Courier New" w:hAnsi="Courier New"/>
        </w:rPr>
        <w:t>Έτσι έχουν τα πράγματα και βεβαίως θέλουμε να λειτουργήσουμε το νοσοκομείο. Θα προσπαθήσουμε και να είστε σίγουροι ότι θα το λειτουργήσουμε. Και είναι πέρα από βέβαιο ότι θα έχουμε και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υμπαράσταση, γιατί αυτό το θέμα δεν είναι κομματικό, είναι θέμα καθαρά κοινωνικό, είναι καθαρά θέμα ανθρωπιστικό. Και θα έλθω εγώ πάνω στα Γιάννενα σύντομα και θα κουβεντιάσουμε και με σας και με τους άλλους συναδέλφους όλων των κομμάτων, να μας υποδείξετε και τρόπους και λύσεις ακόμη, για να προχωρήσουμε στην αντιμετώπιση του προβλήματος. Μη μας λέτε όμως ότι δεν αντιμετωπίσαμε το πρόβλημα δύο μήνες. Γιατί κάνετε αυτές τις αναδρομές;</w:t>
      </w:r>
    </w:p>
    <w:p>
      <w:pPr>
        <w:pStyle w:val="Style15"/>
        <w:rPr>
          <w:rFonts w:ascii="Courier New" w:hAnsi="Courier New" w:cs="Courier New"/>
        </w:rPr>
      </w:pPr>
      <w:r>
        <w:rPr>
          <w:rFonts w:cs="Courier New" w:ascii="Courier New" w:hAnsi="Courier New"/>
        </w:rPr>
        <w:t xml:space="preserve">Για τους πανεπιστημιακούς γιατρούς το θέμα αντιμετωπίστηκε. Σας είπα προηγουμένως πώς έχουν τα πράγματα με το νόμο-πλαίσιο που διέπει τη λειτουργία των πανεπιστημιακών αυτών νοσοκομείων. Χαίρομαι πραγματικά και πάλι που συμφωνείτε ότι οι γιατροί μπορούν να ασκούν την ιατρική τους. Άλλα όμως λέγατε κάποτε περί πλήρους και αποκλειστικής απασχόλησης. Συμφωνούμε σ’ αυτό. Δεν ήταν καμία πολιτική επίθεση ή κανένας υπαινιγμός. Στο κάτω-κάτω ήλθε η ώρα να συμφωνήσουμε σε μερικά πράγματα. Όταν δεν περπατάει ο θεσμός της πλήρους και αποκλειστικής απασχόλησης, θα προχωρήσουμε στη θεσμοθέτηση και άλλων εργασιακών σχέσεων. Τι πρέπει να κάνουμε στα Γιάννενα, στην Πρέβεζα ή στην Άρτα ή αλλού, όταν δεν προσέρχονται οι γιατροί να πληρώσουν τις θέσεις, οι οποίες κατ’ επανάληψη έχουν προκηρυχθεί; Δεν πρέπει τότε και άλλες εργασιακές θέσεις να θεσπίσουμε για να μπορέσουμε να προσελκύσουμε τους γιατρούς της μη αποκλειστικής απασχόλησης; Εγώ πιστεύω ότι και σ’ αυτό θα συμφωνήσουμε, διότι ωρίμασαν πλέον τα πράγματα και οι θέσεις, οι δικές μας οι προτάσεις είναι γενικά αποδεκτές από όλους. Και αυτό είναι το σημαντικότερο συμπέρασμα που προκύπτει από την αποψινή μας συζήτηση. </w:t>
      </w:r>
    </w:p>
    <w:p>
      <w:pPr>
        <w:pStyle w:val="Style15"/>
        <w:rPr>
          <w:rFonts w:ascii="Courier New" w:hAnsi="Courier New" w:cs="Courier New"/>
        </w:rPr>
      </w:pPr>
      <w:r>
        <w:rPr>
          <w:rFonts w:cs="Courier New" w:ascii="Courier New" w:hAnsi="Courier New"/>
        </w:rPr>
        <w:t>ΠΡΟΕΔΡΕΥΩΝ (Νικόλαος Κατσαρός): Η επόμενη ερώτηση είναι των κυρίων Ε. Βερυβάκη, Γ. Πρασιανάκη «για την εγγύηση από την Κυβέρνηση του σημερινού επιπέδου του εισοδήματος των εργαζομένων και των συνταξιούχων των Ασφαλιστικών Οργανισμών κλπ.».</w:t>
      </w:r>
    </w:p>
    <w:p>
      <w:pPr>
        <w:pStyle w:val="Style15"/>
        <w:rPr>
          <w:rFonts w:ascii="Courier New" w:hAnsi="Courier New" w:cs="Courier New"/>
        </w:rPr>
      </w:pPr>
      <w:r>
        <w:rPr>
          <w:rFonts w:cs="Courier New" w:ascii="Courier New" w:hAnsi="Courier New"/>
        </w:rPr>
        <w:t xml:space="preserve">Ο κ. Βερυβάκης έχει το λόγο. </w:t>
      </w:r>
    </w:p>
    <w:p>
      <w:pPr>
        <w:pStyle w:val="Style15"/>
        <w:rPr>
          <w:rFonts w:ascii="Courier New" w:hAnsi="Courier New" w:cs="Courier New"/>
        </w:rPr>
      </w:pPr>
      <w:r>
        <w:rPr>
          <w:rFonts w:cs="Courier New" w:ascii="Courier New" w:hAnsi="Courier New"/>
        </w:rPr>
        <w:t xml:space="preserve">ΕΛΕΥΘΕΡΙΟΣ ΒΕΡΥΒΑΚΗΣ: Κύριε Πρόεδρε, με τα τελευταία μέτρα τα οποία μόλις προχθές ψήφισε η Κυβέρνηση σ’ αυτήν τη Βουλή, η μείωση του εισοδήματος των εργαζομένων υπολογίζεται ότι θα ανέλθει από 10% και πάνω, μόνο από την έμμεση φορολογία. Ταυτόχρονα οι αυξήσεις των ΔΕΚΟ οι οποίες έχουν σημειωθεί το τελευταίο διάστημα, σοβαρά θα επιβαρύνουν χωρίς καμία αμφιβολία, πάλι αυτό το ισχνό και κτυπημένο ήδη εισόδημα των εργαζομένων, από τα μέτρα που θέσπισε η Κυβέρνηση πάνω στην έμμεση φορολογία.  Σήμερα επιμένουν όλες οι εφημερίδες, όλα τα έντυπα, η έγκυρη κυβερνητική Καθημερινή μιλάει για σταθεροποίηση του πληθωρισμού σε ρυθμούς πάνω από 20% για αυτόν το μήνα, ενώ η διάβρωση του πληθωρισμού είναι βέβαιο ότι θα κατατρώει και τα τελευταία υπολείμματα του ισχνού έτσι ή αλλιώς εισοδήματος όλων των εργαζομένων, αλλά και των συνταξιούχων ιδιαίτερα. </w:t>
      </w:r>
    </w:p>
    <w:p>
      <w:pPr>
        <w:pStyle w:val="Style15"/>
        <w:rPr>
          <w:rFonts w:ascii="Courier New" w:hAnsi="Courier New" w:cs="Courier New"/>
        </w:rPr>
      </w:pPr>
      <w:r>
        <w:rPr>
          <w:rFonts w:cs="Courier New" w:ascii="Courier New" w:hAnsi="Courier New"/>
        </w:rPr>
        <w:t xml:space="preserve">Με την ερώτησή μας αποβλέπαμε στο να μας πληροφορήσει η Κυβέρνηση από τις προγραμματικές δηλώσεις και μετά τι σκόπευε να κάνει, όχι μόνο για τους εργαζόμενους, αλλά ειδικότερα για τους συνταξιούχους. </w:t>
      </w:r>
    </w:p>
    <w:p>
      <w:pPr>
        <w:pStyle w:val="Style15"/>
        <w:rPr>
          <w:rFonts w:ascii="Courier New" w:hAnsi="Courier New" w:cs="Courier New"/>
        </w:rPr>
      </w:pPr>
      <w:r>
        <w:rPr>
          <w:rFonts w:cs="Courier New" w:ascii="Courier New" w:hAnsi="Courier New"/>
        </w:rPr>
        <w:t xml:space="preserve">Την απευθύναμε στο Υπουργείο Εθνικής Οικονομίας, στο Υπουργείο Οικονομικών και στο Υπουργείο Υγείας Πρόνοιας και Κοινωνικών Ασφαλίσεων. Το Υπουργείο Εθνικής Οικονομίας απαξίωσε να ασχοληθεί με το θέμα και μας είπε ότι δεν αφορά την εθνική οικονομία. Το Υπουργείο Οικονομικών ψέλλισε κάτι για τα χάλια της οικονομίας ξαναγυρνώντας πάλι στους γνωστούς ρυθμούς ότι, ξέρετε ποιοι φταίνε για τα χάλια της οικονομίας, χωρίς να μας απαντήσει τι θα κάνει για τους συνταξιούχους. Ίσως γνώριζε ότι έρχονται οι λυπητερές. Ήρθαν προχθές τα νομοθετικά μέτρα της Κυβερνήσεως και ίσως ο κ. Παλαιοκρασσάς όταν υπέγραφε την απάντησή του την οποία έχω εδώ, είχε υπόψη του ότι εν τω μεταξύ θα τα μάθουμε από το νομοσχέδιο. Το Υπουργείο Υγείας Πρόνοιας και Κοινωνικών Ασφαλίσεων πρέπει να πω ότι στάθηκε πλέον σώφρον, αλλά τελικά δεν κατάφερε παρά να προδώσει τις βαθύτερες προθέσεις της Κυβέρνησης. Έστειλε μια καθυστερημένη απάντηση και γι’ αυτό εξ άλλου έχουμε εδώ την κα Υπουργό να μας τα πει και προφορικά και έγραφε στην απάντηση ότι όσον αφορά μεν τους συνταξιούχους του ΙΚΑ π. χ. , εκεί δε θα στερηθούν του εισοδήματός των, διότι πρώτον -ακούστε- καταργήθηκε η ΑΤΑ αλλά βέβαια ακολουθούν οι συλλογικές συμβάσεις, οι οποίες θα αναπληρώσουν την ΑΤΑ. Πώς ξέρει από τώρα η κα Υπουργός ότι οι συλλογικές συμβάσεις θα αναπληρώσουν την καταργημένη ΑΤΑ ή όχι, εγώ δεν μπορώ να το καταλάβω. Ξέρετε, έχουμε, το καθεστώς των ελευθέρων διαπραγματεύσεων, έτσι πληροφορηθήκαμε από τότε που ψηφίσαμε αυτόν το νόμο, συνεπώς δεν ξέρετε αν θα αναπληρωθεί ή όχι η ΑΤΑ. Και εν πάση περιπτώσει ομολογείτε και σεις με αυτά τα οποία έχουν γράψει από το Υπουργείο και έχετε υπογράψει, κυρία Υπουργός, ότι αυτήν τη στιγμή δεν υπάρχει ΑΤΑ. Θα αναπληρωθεί μας λέει, λοιπόν, δια των συλλογικών συμβάσεων.  Ένα το κρατούμενο. </w:t>
      </w:r>
    </w:p>
    <w:p>
      <w:pPr>
        <w:pStyle w:val="Style15"/>
        <w:rPr>
          <w:rFonts w:ascii="Courier New" w:hAnsi="Courier New" w:cs="Courier New"/>
        </w:rPr>
      </w:pPr>
      <w:r>
        <w:rPr>
          <w:rFonts w:cs="Courier New" w:ascii="Courier New" w:hAnsi="Courier New"/>
        </w:rPr>
        <w:t xml:space="preserve">Δεύτερο κρατούμενο, όσον αφορά τα διάφορα ταμεία ΤΕΒΕ, ΤΣΑ, Ταμείο Εμπόρων κ. λπ. τα οποία, όπως είναι γνωστό, δεν υπόκεινται σε καθεστώς ΑΤΑ. Ακούστε την απάντηση της κας Υπουργού: «Όσον αφορά τα ταμεία των αυτοτελώς απασχολουμένων ΤΕΒΕ, ΤΑΕ, ΤΣΑ, που δε χορηγούν Αυτόματη Τιμαριθμική Αναπροσαρμογή, από τη νομοθεσία τους προβλέπεται χορήγηση εφ άπαξ ποσοστού αυξήσεως των συντάξεων που μπορεί να είναι και μεγαλύτερο, πάντα, όμως, μέσα στα πλαίσια των οικονομικών δυνατοτήτων των ασφαλιστικών οργανισμών». Ποια πλαίσια οικονομικών δυνατοτήτων ασφαλιστικών οργανισμών; Γιατί, αυτό είναι το «πάπλωμα», γι’  αυτό είναι ο καυγάς. Δεν έχουν οικονομική δυνατότητα αυτοί οι οργανισμοί και το γνωρίζετε πάρα πολύ καλά. Και μέχρι τώρα έβρισκε η Κυβέρνηση και έδινε, προκειμένου να συντηρήσει το εισόδημα σε ένα επίπεδο στο οποίο έπρεπε να συντηρηθεί. Αν πάρω κατά γράμμα αυτό που μας λέτε, θα πρέπει από αύριο να βγουν όλοι αυτοί με δεδομένο, κυρία Υπουργός, ότι δε θα πάρουν δραχμή. Θα τους ζητάτε και τα ρέστα. Και γι’  αυτό ασφαλώς έχοντας εκ των προτέρων καταλάβει, διαισθανθεί -δεν έχουν άλλωστε απομακρυνθεί και από την πραγματικότητα στην οποία ζούμε όλοι το τελευταίο δίμηνο- κατέβηκαν ήδη χθες οι συνταξιούχοι προκαταβολικά σε κινητοποίηση, παίρνοντας εσείς μια προκαταβολή κινητοποιήσεων. </w:t>
      </w:r>
    </w:p>
    <w:p>
      <w:pPr>
        <w:pStyle w:val="Style15"/>
        <w:rPr>
          <w:rFonts w:ascii="Courier New" w:hAnsi="Courier New" w:cs="Courier New"/>
        </w:rPr>
      </w:pPr>
      <w:r>
        <w:rPr>
          <w:rFonts w:cs="Courier New" w:ascii="Courier New" w:hAnsi="Courier New"/>
        </w:rPr>
        <w:t>Κυρία Υπουργός, δεν ξέρω αν αυτά τα οποία μας λέτε στην καθυστερημένη απάντησή σας είναι τυχόν αποτέλεσμα μιας γενικότερης συνεννόησης με την Κυβέρνηση, αλλά αν ληφθούν υπόψη επί λέξει, έχετε ήδη προαναγγείλει ότι δε θα πάρουν δραχμή αυτοί οι συνταξιούχοι, αυτών των ταμείων των αυτοτελώς απασχολουμένων, ενώ οι άλλοι, ας έχουμε ζωή να περιμένουμε!</w:t>
      </w:r>
    </w:p>
    <w:p>
      <w:pPr>
        <w:pStyle w:val="Style15"/>
        <w:rPr>
          <w:rFonts w:ascii="Courier New" w:hAnsi="Courier New" w:cs="Courier New"/>
        </w:rPr>
      </w:pPr>
      <w:r>
        <w:rPr>
          <w:rFonts w:cs="Courier New" w:ascii="Courier New" w:hAnsi="Courier New"/>
        </w:rPr>
        <w:t xml:space="preserve">ΠΡΟΕΔΡΕΥΩΝ(Νικόλαος Κατσαρός). Ο κ. Πρασιανάκης έχει το λόγο. </w:t>
      </w:r>
    </w:p>
    <w:p>
      <w:pPr>
        <w:pStyle w:val="Style15"/>
        <w:rPr>
          <w:rFonts w:ascii="Courier New" w:hAnsi="Courier New" w:cs="Courier New"/>
        </w:rPr>
      </w:pPr>
      <w:r>
        <w:rPr>
          <w:rFonts w:cs="Courier New" w:ascii="Courier New" w:hAnsi="Courier New"/>
        </w:rPr>
        <w:t xml:space="preserve">ΓΕΩΡΓΙΟΣ ΠΡΑΣΙΑΝΑΚΗΣ. Κύριε Πρόεδρε, στις 2 Μαΐου, που κάναμε την ερώτηση, υπήρχε μια ασάφεια διότι μετά τις διακηρύξεις τις προεκλογικές της Νέας Δημοκρατίας για την εγγύηση του εισοδήματος των εργαζομένων, είχαν έλθει οι προγραμματικές δηλώσεις της Κυβερνήσεως οι οποίες, μολονότι επανέλαβαν και αυτές κάποιες εγγυήσεις, έδιδαν το στίγμα για το πού πήγαινε η όλη ιστορία. </w:t>
      </w:r>
    </w:p>
    <w:p>
      <w:pPr>
        <w:pStyle w:val="Style15"/>
        <w:rPr>
          <w:rFonts w:ascii="Courier New" w:hAnsi="Courier New" w:cs="Courier New"/>
        </w:rPr>
      </w:pPr>
      <w:r>
        <w:rPr>
          <w:rFonts w:cs="Courier New" w:ascii="Courier New" w:hAnsi="Courier New"/>
        </w:rPr>
        <w:t xml:space="preserve">Βεβαίως, η απορία μας απαντήθηκε από τον Υπουργό Οικονομικών με την γνωστή λογική της αναδρομής στο κακό παρελθόν για να δικαιολογήσει τα χειρότερα του παρόντος, λες και οι εργαζόμενοι περιμένουν από τέτοιου είδους συλλογιστικές για να ικανοποιηθούν. Και έδωσε τη διαβεβαίωση ότι θα γίνουν πράγματι θυσίες -περικόπτεται η ΑΤΑ- αλλά αυτές θα αναπληρωθούν στο μέλλον, χωρίς φυσικά ούτε αυτός, ούτε η κα Υπουργός Υγείας Πρόνοιας και Κοινωνικών Ασφαλίσεων η οποία επανέλαβε περίπου τα ίδια πράγματα σε ένα μεγάλο μέρος της απαντήσεώς της, να κάνει τον κόπο να μας πει ως πότε οι εργαζόμενοι θα πρέπει να περιμένουν την αναπλήρωση του εισοδήματός των. </w:t>
      </w:r>
    </w:p>
    <w:p>
      <w:pPr>
        <w:pStyle w:val="Style15"/>
        <w:rPr>
          <w:rFonts w:ascii="Courier New" w:hAnsi="Courier New" w:cs="Courier New"/>
        </w:rPr>
      </w:pPr>
      <w:r>
        <w:rPr>
          <w:rFonts w:cs="Courier New" w:ascii="Courier New" w:hAnsi="Courier New"/>
        </w:rPr>
        <w:t xml:space="preserve">Παραπέρα, όμως, η κα Υπουργός σημείωσε ότι οι εργαζόμενοι του ιδιωτικού τομέα -διότι εκεί βεβαίως υπήρξε υπαναχώρηση κατά τη συζήτηση των προγραμματικών δηλώσεων του κ. Προέδρου της Κυβερνήσεως από την κατάργηση της ΑΤΑ του δευτέρου τετραμήνου 1990- θα αναπληρώσουν το εισόδημά τους από την συμπληρωματική εθνική συλλογική σύμβαση που θα καταρτιστεί, η οποία όμως στο νόμο, έχει έναν περιορισμό που λύνει όλες τις απορίες. Και αυτό γιατί στο άρθρο 21 παρ. 2 λέει ότι οι συμβαλλόμενοι σε αυτή «οφείλουν να λάβουν υπόψη τους την κρίσιμη φάση που διέρχεται η ελληνική οικονομία καθώς και την ανάγκη για την βελτίωση της ανταγωνιστικότητάς της». Λες και είναι κανείς αφελής να πιστέψει ότι σε λίγες μέρες, που θα αρχίσει εδώ αυτή η συζήτηση, θα έχουν αλλάξει αυτά τα δεδομένα που μπαίνουν ως προϋπόθεση για τον ιδιωτικό τομέα, τα οποία χθες ακόμα στο δημόσιο τομέα προκάλεσαν την κατάργηση της ΑΤΑ, ώστε οι αντισυμβαλλόμενοι να μπορέσουν να οδηγηθούν σε μία έστω μικρή παραχώρηση κάποιου μέρους από το τμήμα εκείνο που χάνουν οι εργαζόμενοι. </w:t>
      </w:r>
    </w:p>
    <w:p>
      <w:pPr>
        <w:pStyle w:val="Style15"/>
        <w:rPr>
          <w:rFonts w:ascii="Courier New" w:hAnsi="Courier New" w:cs="Courier New"/>
        </w:rPr>
      </w:pPr>
      <w:r>
        <w:rPr>
          <w:rFonts w:cs="Courier New" w:ascii="Courier New" w:hAnsi="Courier New"/>
        </w:rPr>
        <w:t>Κύριε Πρόεδρε, η Κυβέρνηση, πέραν των όσων είπε ο συνάδελφος για την απώλεια του εισοδήματος των εργαζομένων από τους έμμεσους φόρους και τις επιβαρύνσεις που επέρχονται από τις αυξ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α τιμολόγια των ΔΕΚΟ, εκτιμάται ότι περικόπτει το εισόδημά των κατά 6,5%, όπως αναφέρει σε σχετική ανακοίνωσή της η ΓΣΕΕ. Και παραπέρα έχει δείξει ακόμα που πηγαίνει όλη αυτήν την υπόθεση με τη διαρροή στον Τύπο, στο ΒΗΜΑ της 27ης Μαΐου που συνήθως είναι καλά πληροφορημένο, των προθέσεων της Κυβέρνησης όσον αφορά τον Ασφαλιστικό τομέα. Εκεί πράγματι, φαίνεται ότι, και αποδίδονται στην παριστάμενη κα. Υπουργό οι σχεδιασμοί, επιδιώκεται, με νομοσχέδιο το οποίο υποτίθεται θα δούμε σε λίγες μέρες, η ιδιωτικοποίηση αυτού του τομέα. Έτσι, απώτερος στόχος της Κυβέρνησης, σε αυτό το σημείο και σε αυτό το θέμα, είναι η περικοπή του εισοδήματος των εργαζομένων και η παραπέρα ιδιωτικοποίηση του Ασφαλιστικού τομέα, η οποία θα λύσει κατά την άποψή της -για μας θα επιδεινώσει σίγουρα- τα πράγματα. </w:t>
      </w:r>
    </w:p>
    <w:p>
      <w:pPr>
        <w:pStyle w:val="Style15"/>
        <w:rPr>
          <w:rFonts w:ascii="Courier New" w:hAnsi="Courier New" w:cs="Courier New"/>
        </w:rPr>
      </w:pPr>
      <w:r>
        <w:rPr>
          <w:rFonts w:cs="Courier New" w:ascii="Courier New" w:hAnsi="Courier New"/>
        </w:rPr>
        <w:t xml:space="preserve">ΠΡΟΕΔΡΕΥΩΝ (Νικόλαος Κατσαρός):Η κα Υπουργός έχει το λόγο. </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Κύριε Πρόεδρε, ομολογώ ότι εκπλήσσομαι γιατί φαίνεται ότι οι αξιότιμοι Βουλευτές της Αντιπολίτευσης γνωρίζουν καλύτερα τις προθέσεις της Κυβέρνησης, τις πληροφορούνται εκ του Τύπου και ομιλούν περί ιδιωτικοποίηση. </w:t>
      </w:r>
    </w:p>
    <w:p>
      <w:pPr>
        <w:pStyle w:val="Style15"/>
        <w:rPr>
          <w:rFonts w:ascii="Courier New" w:hAnsi="Courier New" w:cs="Courier New"/>
        </w:rPr>
      </w:pPr>
      <w:r>
        <w:rPr>
          <w:rFonts w:cs="Courier New" w:ascii="Courier New" w:hAnsi="Courier New"/>
        </w:rPr>
        <w:t xml:space="preserve">Κατ` αρχήν η Κυβέρνηση έχει τις προγραμματικές της δηλώσεις, τις οποίες γνωρίζετε πάρα πολύ καλά. Έχω δηλώσει επανειλημμένα ως αρμοδία Υπουργός ότι γίνεται μία πλήρης χαρτογράφηση αυτήν τη στιγμή όλων των ταμείων πολλά από τα οποία δεν έχουν κάνει απολογισμό από το 1981. </w:t>
      </w:r>
    </w:p>
    <w:p>
      <w:pPr>
        <w:pStyle w:val="Style15"/>
        <w:rPr>
          <w:rFonts w:ascii="Courier New" w:hAnsi="Courier New" w:cs="Courier New"/>
        </w:rPr>
      </w:pPr>
      <w:r>
        <w:rPr>
          <w:rFonts w:cs="Courier New" w:ascii="Courier New" w:hAnsi="Courier New"/>
        </w:rPr>
        <w:t xml:space="preserve">Κύριε Βερυβάκη, υπήρξατε Υπουργός Κοινωνικών Ασφαλίσεων κάποτε. . . </w:t>
      </w:r>
    </w:p>
    <w:p>
      <w:pPr>
        <w:pStyle w:val="Style15"/>
        <w:rPr>
          <w:rFonts w:ascii="Courier New" w:hAnsi="Courier New" w:cs="Courier New"/>
        </w:rPr>
      </w:pPr>
      <w:r>
        <w:rPr>
          <w:rFonts w:cs="Courier New" w:ascii="Courier New" w:hAnsi="Courier New"/>
        </w:rPr>
        <w:t xml:space="preserve">ΕΛΕΥΘΕΡΙΟΣ ΒΕΡΥΒΑΚΗΣ: Και με πολύ υπερηφάνεια. </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Δεν αμφιβάλλω. </w:t>
      </w:r>
    </w:p>
    <w:p>
      <w:pPr>
        <w:pStyle w:val="Style15"/>
        <w:rPr>
          <w:rFonts w:ascii="Courier New" w:hAnsi="Courier New" w:cs="Courier New"/>
        </w:rPr>
      </w:pPr>
      <w:r>
        <w:rPr>
          <w:rFonts w:cs="Courier New" w:ascii="Courier New" w:hAnsi="Courier New"/>
        </w:rPr>
        <w:t xml:space="preserve">Λέω όμως, ότι πολλά ταμεία δεν έχουν κάνει απολογισμό από το 1981.  Διαμαρτύρεσθε αυτήν τη στιγμή για το εισόδημα των εργαζομένων, για την ΑΤΑ, για τα πάντα. Επαναλαμβάνω, ότι διαμαρτύρεσθε εναντίον του εαυτού σας, δε διαμαρτύρεσθε εναντίον της Κυβέρνησης. Είναι σαφές. </w:t>
      </w:r>
    </w:p>
    <w:p>
      <w:pPr>
        <w:pStyle w:val="Style15"/>
        <w:rPr>
          <w:rFonts w:ascii="Courier New" w:hAnsi="Courier New" w:cs="Courier New"/>
        </w:rPr>
      </w:pPr>
      <w:r>
        <w:rPr>
          <w:rFonts w:cs="Courier New" w:ascii="Courier New" w:hAnsi="Courier New"/>
        </w:rPr>
        <w:t xml:space="preserve">Την απάντηση την έχετε πάρει, κύριοι Βερυβάκη και Πρασιανάκη, και είναι πάρα πολύ σαφές το τι γίνεται με την ΑΤΑ του δευτέρου τετραμήνου. Είναι, επίσης, σαφές ότι υπάρχουν οι ελεύθερες συλλογικές διαπραγματεύσεις μέσω των οποίων είναι πιθανότατο να διαμορφωθεί σε πολύ υψηλότερα ποσοστά η παροχή προς τους εργαζομένους. </w:t>
      </w:r>
    </w:p>
    <w:p>
      <w:pPr>
        <w:pStyle w:val="Style15"/>
        <w:rPr>
          <w:rFonts w:ascii="Courier New" w:hAnsi="Courier New" w:cs="Courier New"/>
        </w:rPr>
      </w:pPr>
      <w:r>
        <w:rPr>
          <w:rFonts w:cs="Courier New" w:ascii="Courier New" w:hAnsi="Courier New"/>
        </w:rPr>
        <w:t xml:space="preserve">Ως προς τα άλλα ταμεία για τα οποία ρωτάτε σας λέω ότι στο ΤΕΒΕ από 1. 1. 1990 αυξήθηκαν κατά 20% οι συντάξεις και τα κατώτατα όρια διαμορφώθηκαν στις 36. 290 δραχμές το μήνα για τις συντάξεις γήρατος και αναπηρίας και στις 30. 300 δραχμές το μήνα για τις συντάξεις λόγω θανάτου σύμφωνα με απόφαση του Υπουργού Υγείας Πρόνοιας και Κοινωνικών Ασφαλίσεων. </w:t>
      </w:r>
    </w:p>
    <w:p>
      <w:pPr>
        <w:pStyle w:val="Style15"/>
        <w:rPr>
          <w:rFonts w:ascii="Courier New" w:hAnsi="Courier New" w:cs="Courier New"/>
        </w:rPr>
      </w:pPr>
      <w:r>
        <w:rPr>
          <w:rFonts w:cs="Courier New" w:ascii="Courier New" w:hAnsi="Courier New"/>
        </w:rPr>
        <w:t xml:space="preserve">Στο ΤΑΕ αυξήθηκαν οι συντάξεις από 1. 4. 1990 κατά ποσοστό 15% και τα ανώτατα όρια διαμορφώθηκαν σε 49. 400 δραχμές για τις συντάξεις γήρατος και αναπηρίας και στις 44. 500 για τις συντάξεις λόγω θανάτου σύμφωνα με απόφαση του Υπουργού. Και στο ΤΣΑ, οι συντάξεις αυξήθηκαν από 1-1-90 κατά ποσοστό 20% και τα κατώτατα όρια έχουν διαμορφωθεί στις 36. 000 λόγω γήρατος και αναπηρίας και στις 30. 000 για τις συντάξεις λόγω θανάτου, σύμφωνα με απόφαση Υπουργού. </w:t>
      </w:r>
    </w:p>
    <w:p>
      <w:pPr>
        <w:pStyle w:val="Style15"/>
        <w:rPr>
          <w:rFonts w:ascii="Courier New" w:hAnsi="Courier New" w:cs="Courier New"/>
        </w:rPr>
      </w:pPr>
      <w:r>
        <w:rPr>
          <w:rFonts w:cs="Courier New" w:ascii="Courier New" w:hAnsi="Courier New"/>
        </w:rPr>
        <w:t>Δε νομίζω, ότι είναι δυνατόν να κάνουμε ιδιαίτερη ερμηνεία των προγραμματικών δηλώσεων, οι οποίες άλλωστε δεν επιδέχονται ερμηνείας, είτε ειδική ανάλυση της καταστάσεως που επικρατεί στα ταμεία. Την έχετε αναγνωρίσει, κύριε Βερυβάκη. Είναι σαφές, ότι η οικονομική κατάσταση της Χώρας αυτήν τη στιγμή είναι δεινή -την οποία δε δημιουργήσαμε εμείς-είναι σαφές ότι ασκήθηκε κοινωνική πολιτική μέσω των ταμείων. Και δεν τα λέω εγώ αυτά, τα αναφέρει και η έκθεση Αγγελόπουλου η οποία είχε εμπειρογνώμονες από όλες τις πολιτικές πλευρές.</w:t>
      </w:r>
    </w:p>
    <w:p>
      <w:pPr>
        <w:pStyle w:val="Style15"/>
        <w:rPr>
          <w:rFonts w:ascii="Courier New" w:hAnsi="Courier New" w:cs="Courier New"/>
        </w:rPr>
      </w:pPr>
      <w:r>
        <w:rPr>
          <w:rFonts w:cs="Courier New" w:ascii="Courier New" w:hAnsi="Courier New"/>
        </w:rPr>
        <w:t>ΕΛΕΥΘΕΡΙΟΣ ΒΕΡΥΒΑΚΗΣ: Κακό το βρίσκετε;</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Μη με διακόπτετε σας παρακαλώ. Όταν τελειώσω μπορείτε να πείτε ό,τι θέλετε. </w:t>
      </w:r>
    </w:p>
    <w:p>
      <w:pPr>
        <w:pStyle w:val="Style15"/>
        <w:rPr>
          <w:rFonts w:ascii="Courier New" w:hAnsi="Courier New" w:cs="Courier New"/>
        </w:rPr>
      </w:pPr>
      <w:r>
        <w:rPr>
          <w:rFonts w:cs="Courier New" w:ascii="Courier New" w:hAnsi="Courier New"/>
        </w:rPr>
        <w:t xml:space="preserve">ΠΡΟΕΔΡΕΥΩΝ (Νικόλαος Κατσαρός): Μη διακόπτετε, κύριε Βερυβάκη. Θα έχετε το λόγο σε λίγο. </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 και Κοινωνικών Ασφαλίσεων): Είμαι υπέρμαχος της κοινωνικής πολιτικής και το γνωρίζετε πολύ καλά,αλλά δεν ασκείται η κοινωνική πολιτική μέσα από τα ταμεία. Σε όλες τις χώρες του κόσμου ασκείται με χωριστούς προϋπολογισμούς, με χωριστές γραμμές του προϋπολογισμού και δεν ασκείται εις βάρος των ασφαλισμένων οι οποίοι έχουν ήδη εισφέρει. Διότι το σύστημα αυτήν τη στιγμή έχει φθάσει σε αδιέξοδο. </w:t>
      </w:r>
    </w:p>
    <w:p>
      <w:pPr>
        <w:pStyle w:val="Style15"/>
        <w:rPr>
          <w:rFonts w:ascii="Courier New" w:hAnsi="Courier New" w:cs="Courier New"/>
        </w:rPr>
      </w:pPr>
      <w:r>
        <w:rPr>
          <w:rFonts w:cs="Courier New" w:ascii="Courier New" w:hAnsi="Courier New"/>
        </w:rPr>
        <w:t xml:space="preserve">ΕΛΕΥΘΕΡΙΟΣ ΒΕΡΥΒΑΚΗΣ: Αποκαλυπτικό αυτό που λέτε. </w:t>
      </w:r>
    </w:p>
    <w:p>
      <w:pPr>
        <w:pStyle w:val="Style15"/>
        <w:rPr>
          <w:rFonts w:ascii="Courier New" w:hAnsi="Courier New" w:cs="Courier New"/>
        </w:rPr>
      </w:pPr>
      <w:r>
        <w:rPr>
          <w:rFonts w:cs="Courier New" w:ascii="Courier New" w:hAnsi="Courier New"/>
        </w:rPr>
        <w:t>ΜΑΡΙΕΤΤΑ ΓΙΑΝΝΑΚΟΥ-ΚΟΥΤΣΙΚΟΥ (Υπ. Υγείας, Πρόνοιας και Κοινωνικών Ασφαλίσεων): Και γνωρίζετε πολύ καλά, ότι υπάρχουν και ταμεία στα οποία οι επιθεωρητές του Υπουργείου Υγείας, Πρόνοιας και Κοινωνικών Ασφαλίσεων διατρέχουν ακόμη και κινδύνους όταν εμφανίζονται να ελέγξουν. Ή μήπως πρέπει να επαναλάβω εδώ, ότι υπήρχε ταμείο στο οποίο τα εξτρέ των τραπεζών βρίσκονταν σε διάφορους σάκους και πραγματικά τα είχαν φάει τα ποντίκια στο υπόγειο του ταμείου;</w:t>
      </w:r>
    </w:p>
    <w:p>
      <w:pPr>
        <w:pStyle w:val="Style15"/>
        <w:rPr>
          <w:rFonts w:ascii="Courier New" w:hAnsi="Courier New" w:cs="Courier New"/>
        </w:rPr>
      </w:pPr>
      <w:r>
        <w:rPr>
          <w:rFonts w:cs="Courier New" w:ascii="Courier New" w:hAnsi="Courier New"/>
        </w:rPr>
        <w:t xml:space="preserve">Για να γίνουμε λοιπόν σοβαρότεροι θα πρέπει να πούμε, ότι οποιαδήποτε κυβέρνηση και αν υπήρχε αυτήν τη στιγμή είχε ως πρώτη υποχρέωση όχι να κάνει απλή διαχείριση των ταμείων, αλλά να εξασφαλίσει τη βιωσιμότητά τους υπέρ των ασφαλισμένων, υπέρ των συνταξιούχων και υπέρ του ελληνικού Λαού. Εσείς γνωρίζετε καμιά κυβέρνηση η οποία έχει πρόθεση να στερήσει τους πολίτες αλλά και τους ψηφοφόρους της τους ίδιους, αν θέλετε σε τελευταία ανάλυση, από τις συντάξεις και από τους μισθούς; Και αν ήσαστε κυβέρνηση σήμερα και εσείς Υπουργός Κοινωνικών Ασφαλίσεων, κύριε Βερυβάκη, είμαι βέβαιη ότι θα κάνατε τις ίδιες σκέ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κάποια στιγμή θα λάβει γενικές αποφάσεις, θα συζητήσει με τους ασφαλισμένους και τους εργαζομένους, θα κάνει κοινωνικό διάλογο. Το έχω πει πάρα πολλές φορές, είμαστε υπέρ του διαλόγου και έχουμε την εντύπωση ότι στα περισσότερα από τα σημεία τα οποία θα προτείνουμε -και θα ακούσουμε και τις δικές τους σκέψεις- θα συμφωνήσουν και εκείνοι. Εγώ ήδη έχω διάλογο και με τη ΓΣΕΕ και με την ΟΤΟΕ και με τους συνταξιούχους.  Η γεύση που έχω από τους συνταξιούχους, κύριε Βερυβάκη δεν είναι η πορεία που έκαναν χθες. Έχω κάνει και πολύ εποικοδομητικές συζητήσεις. Η Κυβέρνηση δεν είναι κλεισμένη στο Υπουργείο και αρνείται τη συζήτηση. Κάνετε σοβαρό λάθος αν το πιστεύετε αυτό. </w:t>
      </w:r>
    </w:p>
    <w:p>
      <w:pPr>
        <w:pStyle w:val="Style15"/>
        <w:rPr>
          <w:rFonts w:ascii="Courier New" w:hAnsi="Courier New" w:cs="Courier New"/>
        </w:rPr>
      </w:pPr>
      <w:r>
        <w:rPr>
          <w:rFonts w:cs="Courier New" w:ascii="Courier New" w:hAnsi="Courier New"/>
        </w:rPr>
        <w:t xml:space="preserve">ΠΡΟΕΔΡΕΥΩΝ (Νικόλαος Κατσαρός): Ο κ. Βερυβάκης έχει το λόγο. </w:t>
      </w:r>
    </w:p>
    <w:p>
      <w:pPr>
        <w:pStyle w:val="Style15"/>
        <w:rPr>
          <w:rFonts w:ascii="Courier New" w:hAnsi="Courier New" w:cs="Courier New"/>
        </w:rPr>
      </w:pPr>
      <w:r>
        <w:rPr>
          <w:rFonts w:cs="Courier New" w:ascii="Courier New" w:hAnsi="Courier New"/>
        </w:rPr>
        <w:t xml:space="preserve">ΕΛΕΥΘΕΡΙΟΣ ΒΕΡΥΒΑΚΗΣ: Σε δύο απαντήσεις απήντησε η κυρία Υπουργός και στις δύο απαντήσεις εθεώρησε, ότι οι ερωτήσεις αποτελούν αυτοέλεγχο των ερωτώντων. Το σημειώνω μόνο για την ιστορία. Αυτό, κυρία Υπουργέ, για να μάθετε ότι εδώ δεν ήρθατε για να μας ελέγξετε, αλλά για να απαντήσετε σε συγκεκριμένα πράγματα. Και είσαστε πολύ γελασμένη αν νομίζετε ότι αντιστρέφοντας απολύτως το ό,τι σας έχουμε ρωτήσει θα μας βάλετε στη θέση μας. </w:t>
      </w:r>
    </w:p>
    <w:p>
      <w:pPr>
        <w:pStyle w:val="Style15"/>
        <w:rPr>
          <w:rFonts w:ascii="Courier New" w:hAnsi="Courier New" w:cs="Courier New"/>
        </w:rPr>
      </w:pPr>
      <w:r>
        <w:rPr>
          <w:rFonts w:cs="Courier New" w:ascii="Courier New" w:hAnsi="Courier New"/>
        </w:rPr>
        <w:t xml:space="preserve">Είμαστε, κύριε Πρόεδρε, περήφανοι ασφαλώς διότι βρήκαμε συντάξεις 3. 000 και 4. 000 και 5. 000 ή την κατωτέρα σύνταξη στις 9. 000 και πήγε στις 60. 000. Και κάναμε κοινωνική πολιτική γιατί κατ`αυτόν τον τρόπο, κύριε Πρόεδρε, ασκείτο σ`αυτό το χώρο η κοινωνική πολιτική. </w:t>
      </w:r>
    </w:p>
    <w:p>
      <w:pPr>
        <w:pStyle w:val="Style15"/>
        <w:rPr>
          <w:rFonts w:ascii="Courier New" w:hAnsi="Courier New" w:cs="Courier New"/>
        </w:rPr>
      </w:pPr>
      <w:r>
        <w:rPr>
          <w:rFonts w:cs="Courier New" w:ascii="Courier New" w:hAnsi="Courier New"/>
        </w:rPr>
        <w:t>Πέραν τούτου, κύριε Πρόεδρε, απαντώντας σ`αυτά που είπε η κα Υπουργός, εγώ την ρώτησα πολύ απλά τι θα κάνει σε σχέση με ορισμένες από τις συντάξεις οι οποίες προδιεγράφετο και απ`αυτά που είπε ο κ. Πρόεδρος της Κυβερνήσεως και απ`αυτά που είδαμε εκ των υστέρων, ότι θα μειωθούν. Και μας απήντησε εδώ γραπτώς, λέγοντας ότι «προβλέπεται χορήγηση εφάπαξ ποσοστού επί των συντάξεων αν μπορεί να το ανθέξει ο οικονομικός οργανισμός». Εμείς δε ρωτήσαμε αν μπορεί να το ανθέξει ή όχι ο οικονομικός οργανισμός και κυρίως δεν είναι τι ρωτάμε εμείς, αλλά τι περιμένουν οι συνταξιούχοι. Θα εισπράξουν την ονομαστική σύνταξη που έχουν ναι, ή όχι, κυρία Υπουργέ;</w:t>
      </w:r>
    </w:p>
    <w:p>
      <w:pPr>
        <w:pStyle w:val="Style15"/>
        <w:rPr>
          <w:rFonts w:ascii="Courier New" w:hAnsi="Courier New" w:cs="Courier New"/>
        </w:rPr>
      </w:pPr>
      <w:r>
        <w:rPr>
          <w:rFonts w:cs="Courier New" w:ascii="Courier New" w:hAnsi="Courier New"/>
        </w:rPr>
        <w:t>Όσον αφορά τα υπόλοιπα που είπατε με πολύ χαρά να τα συζητήσουμε κάποια άλλη ώρα, για να δείτε ποια ήταν η κοινωνική πολιτική αυτής της 8ετίας και να δείτε που ήταν οι συνταξιούχοι πριν το 81 και πού βρέθηκαν μέχρι το 1989. Αλλά τώρα θέλουν να ξέρουν αν θα διασφαλισθεί το ύψος των συντάξεών τους, που εκτός των άλλων πάει να καταφαγωθεί από μειώσεις που δεν είναι βέβαια διατεθειμένοι να επωμισθούν. Αυτή είναι η ουσία, τα υπόλοιπα τι τα θέλετε;</w:t>
      </w:r>
    </w:p>
    <w:p>
      <w:pPr>
        <w:pStyle w:val="Style15"/>
        <w:rPr>
          <w:rFonts w:ascii="Courier New" w:hAnsi="Courier New" w:cs="Courier New"/>
        </w:rPr>
      </w:pPr>
      <w:r>
        <w:rPr>
          <w:rFonts w:cs="Courier New" w:ascii="Courier New" w:hAnsi="Courier New"/>
        </w:rPr>
        <w:t xml:space="preserve">ΠΡΟΕΔΡΕΥΩΝ (Νικόλαος Κατσαρός): Ο κ. Πρασιανάκης έχει το λόγο. </w:t>
      </w:r>
    </w:p>
    <w:p>
      <w:pPr>
        <w:pStyle w:val="Style15"/>
        <w:rPr>
          <w:rFonts w:ascii="Courier New" w:hAnsi="Courier New" w:cs="Courier New"/>
        </w:rPr>
      </w:pPr>
      <w:r>
        <w:rPr>
          <w:rFonts w:cs="Courier New" w:ascii="Courier New" w:hAnsi="Courier New"/>
        </w:rPr>
        <w:t xml:space="preserve">ΓΕΩΡΓΙΟΣ ΠΡΑΣΙΑΝΑΚΗΣ: Πράγματι, δεν είναι εύκολο να γνωρίζει κανείς τις προθέσεις του άλλου. Συμπερασματικά τις αντιλαμβάνεται ή τις πληροφορείται από δημοσιεύματα, όπως εκείνο που ανάφερα και το οποίο δεν είδα να διαψεύδεται. Γι` αυτό δεν μπορώ να αντιληφθώ τον εκνευρισμό της κας Υπουργού γιατί αναφέρθηκα στις προθέσεις της Κυβερνήσεως, όπως διατυπώθηκαν στο δημοσίευμα εκείνο. Της αφιέρωνε μάλιστα και πρωτοσέλιδη συγκεκριμένη αναφορά η εφημερίδα. Από το δημοσίευμα αυτό προκύπτει η διάθεση της Κυβέρνησης να οδηγήσει το ασφαλιστικό σύστημα στην ιδιωτικοποίηση.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Ακούσαμε όμως και ορισμένα εντυπωσιακά στοιχεία, τα οποία αναφέρονται στην προ της 2ας Μαίου -που έγινε η ερώτηση- περίοδο. Αναφέρονται σε ένα παρελθόν, και δεν μπορώ να καταλάβω γιατί ενώ δεν αναλαμβάνει γι` αυτό ευθύνη η Κυβέρνηση, με την κα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εκδικεί για το ίδιο τίτλους; Σ` αυτήν την περίοδο υπήρξαν ίσως κάποιες ρυθμίσεις, οι οποίες όμως δε μας αφορούν. Οι ανησυχίες και ο προβληματισμός δημιουργήθηκαν μετά την 8η Απριλίου, μετά τις 2 Μαίου αν θέλετε που διατυπώσαμε την ερώτησή μας. Και σ` αυτό το σημείο δε μας απήντησε. </w:t>
      </w:r>
    </w:p>
    <w:p>
      <w:pPr>
        <w:pStyle w:val="Style15"/>
        <w:rPr>
          <w:rFonts w:ascii="Courier New" w:hAnsi="Courier New" w:cs="Courier New"/>
        </w:rPr>
      </w:pPr>
      <w:r>
        <w:rPr>
          <w:rFonts w:cs="Courier New" w:ascii="Courier New" w:hAnsi="Courier New"/>
        </w:rPr>
        <w:t xml:space="preserve">Και στο τελευταίο παράπονο που διατυπώθηκε από την κα Υπουργό, ότι «είναι δυνατόν να μην ενδιαφέρεται η Κυβέρνηση για τον Ελληνικό Λαό και τους οπαδούς της;» θα ήθελα να σημειώσω ότι δεν είναι εκεί το πρόβλημα. Το πρόβλημα είναι για ποιον ενδιαφέρεστε περισσότερο. Πώς μοιράζετε το εθνικό εισόδημα. Οι αντιδράσεις των εργαζομένων που έχουν διατυπωθεί στα κείμενα και της Συνοσπονδίας Εργατών και των άλλων φορέων των εργαζομένων δείχνουν ότι δεν είναι ευτυχείς από τη μέριμνα την οποία λαμβάνετε για τα συμφέροντά τους και ότι ανησυχούν πάρα πολύ. </w:t>
      </w:r>
    </w:p>
    <w:p>
      <w:pPr>
        <w:pStyle w:val="Style15"/>
        <w:rPr>
          <w:rFonts w:ascii="Courier New" w:hAnsi="Courier New" w:cs="Courier New"/>
        </w:rPr>
      </w:pPr>
      <w:r>
        <w:rPr>
          <w:rFonts w:cs="Courier New" w:ascii="Courier New" w:hAnsi="Courier New"/>
        </w:rPr>
        <w:t xml:space="preserve">ΠΡΟΕΔΡΕΥΩΝ (Νικόλαος Κατσαρός): Η κα Υπουργός έχει το λόγο. </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Κύριε Πρόεδρε, θα εκφράσω πάλι την έκπληξή μου. Κύριε Πρασιανάκη εγώ δεν εκνευρίστηκα. Ο συνάδελφος σας εκνευρί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ήθελα επιπλέον να πω είναι, ότι αναφέρατε ότι θέλουν να μάθουν οι εργαζόμενοι μέσω υμών. Εγώ συζητώ και με τους ίδιους τους εργαζομένους</w:t>
      </w:r>
    </w:p>
    <w:p>
      <w:pPr>
        <w:pStyle w:val="Style15"/>
        <w:rPr>
          <w:rFonts w:ascii="Courier New" w:hAnsi="Courier New" w:cs="Courier New"/>
        </w:rPr>
      </w:pPr>
      <w:r>
        <w:rPr>
          <w:rFonts w:cs="Courier New" w:ascii="Courier New" w:hAnsi="Courier New"/>
        </w:rPr>
        <w:t>ΕΛΕΥΘΕΡΙΟΣ ΒΕΡΥΒΑΚΗΣ: Δηλαδή η Εθνική Αντιπροσωπεία δεν έχει δικαιώματα;</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Βεβαίως, αλλά θα σας παρακαλέσω να μη με διακόπτετε. </w:t>
      </w:r>
    </w:p>
    <w:p>
      <w:pPr>
        <w:pStyle w:val="Style15"/>
        <w:rPr>
          <w:rFonts w:ascii="Courier New" w:hAnsi="Courier New" w:cs="Courier New"/>
        </w:rPr>
      </w:pPr>
      <w:r>
        <w:rPr>
          <w:rFonts w:cs="Courier New" w:ascii="Courier New" w:hAnsi="Courier New"/>
        </w:rPr>
        <w:t xml:space="preserve">ΠΡΟΕΔΡΕΥΩΝ (Νικόλαος Κατσαρός): Κύριε Βερυβάκη, εσείς κόπτεσθε πάντοτε υπέρ της τηρήσεως του Κανονισμού και τώρα τον καταπατείτε ο ίδιος.  Παρακαλώ να μη διακόπτετε την κυρία Υπουργό. </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Δεν πειράζει, κύριε Πρόεδρε, αναμένω. Έτσι αποδεικνύεται και αυτό που είπα προηγουμένως περί του ποιος εκνευρίστηκε. </w:t>
      </w:r>
    </w:p>
    <w:p>
      <w:pPr>
        <w:pStyle w:val="Style15"/>
        <w:rPr>
          <w:rFonts w:ascii="Courier New" w:hAnsi="Courier New" w:cs="Courier New"/>
        </w:rPr>
      </w:pPr>
      <w:r>
        <w:rPr>
          <w:rFonts w:cs="Courier New" w:ascii="Courier New" w:hAnsi="Courier New"/>
        </w:rPr>
        <w:t xml:space="preserve">Ακούστε, κύριοι Βουλευτές. Κάνατε μία ερώτηση η οποία αφορά στην ουσία στο οικονομικό πρόβλημα της Χώρας. Γνωρίζετε πολύ καλά πως τα προβλήματα της οικονομίας δε λύνονται όπως είπε ο κ. Πρασιανάκης, δηλαδή με την απλή μετάθεση ορισμένων πόρων από κάποιους σε κάποιους άλλους, ούτε η Κυβέρνηση ισχυρίζεται ότι δεν πρέπει να γίνεται κοινωνική πολιτική. Είπα ότι καμία Κυβέρνηση στην Ευρώπη δεν άσκησε την περίεργη κοινωνική πολιτική μέσω των ταμείων, που ασκήσατε εσείς. Την ασκούν με χωριστούς και συγκεκριμένους προϋπολογισμούς που είναι αφιερωμένοι στην κοινωνική πολιτική. Και αυτά δεν τα λέω εγώ, τα λένε όλοι οι εμπειρογνώμονες στην έκθεση Αγγελόπουλου, τα έχει επαναλάβει και ο φιλικός σας Τύπος, γιατί εδώ μου μιλήσατε για φιλικό Τύπο ο οποίος εκφράζει την Κυβέρνηση. Κανένας δεν εκφράζει την Κυβέρνηση. Η Κυβέρνηση εκφράζεται μόνη της. Η Κυβέρνηση δεν χρειάζεται διερμηνείς κύριε Βερυβάκη. </w:t>
      </w:r>
    </w:p>
    <w:p>
      <w:pPr>
        <w:pStyle w:val="Style15"/>
        <w:rPr>
          <w:rFonts w:ascii="Courier New" w:hAnsi="Courier New" w:cs="Courier New"/>
        </w:rPr>
      </w:pPr>
      <w:r>
        <w:rPr>
          <w:rFonts w:cs="Courier New" w:ascii="Courier New" w:hAnsi="Courier New"/>
        </w:rPr>
        <w:t xml:space="preserve">Η απάντησή μου και η γραπτή και η εν συνεχεία προφορική, υπήρξε πάρα πολύ σαφής. Το επαναλαμβάνω προς άρσιν πάσης παρεξηγήσεως. </w:t>
      </w:r>
    </w:p>
    <w:p>
      <w:pPr>
        <w:pStyle w:val="Style15"/>
        <w:rPr>
          <w:rFonts w:ascii="Courier New" w:hAnsi="Courier New" w:cs="Courier New"/>
        </w:rPr>
      </w:pPr>
      <w:r>
        <w:rPr>
          <w:rFonts w:cs="Courier New" w:ascii="Courier New" w:hAnsi="Courier New"/>
        </w:rPr>
        <w:t>ΕΛΕΥΘΕΡΙΟΣ ΒΕΡΥΒΑΚΗΣ: Τι θα πάρουν οι συνταξιούχοι και οι εργαζόμενοι;</w:t>
      </w:r>
    </w:p>
    <w:p>
      <w:pPr>
        <w:pStyle w:val="Style15"/>
        <w:rPr>
          <w:rFonts w:ascii="Courier New" w:hAnsi="Courier New" w:cs="Courier New"/>
        </w:rPr>
      </w:pPr>
      <w:r>
        <w:rPr>
          <w:rFonts w:cs="Courier New" w:ascii="Courier New" w:hAnsi="Courier New"/>
        </w:rPr>
        <w:t xml:space="preserve">ΜΑΡΙΕΤΤΑ ΓΙΑΝΝΑΚΟΥ-ΚΟΥΤΣΙΚΟΥ (Υπ. Υγείας, Πρόνοιας και Κοινωνικών Ασφαλίσεων): Το τι θα πάρουν οι εργαζόμενοι και οι συνταξιούχοι κύριε Βερυβάκη, ενώ υπήρξατε Υπουργός Κοινωνικών Ασφαλίσεων δεν το σκεφθήκατε τότε, διότι φαίνεται σκεπτόσασταν τις επόμενες εκλογές και όχι την επόμενη 10ετία. </w:t>
      </w:r>
    </w:p>
    <w:p>
      <w:pPr>
        <w:pStyle w:val="Style15"/>
        <w:rPr>
          <w:rFonts w:ascii="Courier New" w:hAnsi="Courier New" w:cs="Courier New"/>
        </w:rPr>
      </w:pPr>
      <w:r>
        <w:rPr>
          <w:rFonts w:cs="Courier New" w:ascii="Courier New" w:hAnsi="Courier New"/>
        </w:rPr>
        <w:t xml:space="preserve">Εν πάση περιπτώσει η τελική απάντηση της Κυβέρνησης είναι, ότι η Κυβέρνηση αυτήν τη στιγμή χαρτογραφεί πλήρως την κατάσταση και είπα ότι υπάρχουν ταμεία για τα οποία αναζητούμε ακόμη πλήρη στοιχεία και γι` αυτό δεν ευθυνόμαστε εμείς. Θα καταλήξει η Κυβέρνηση σε κάποιες γενικές αρχές. Θα κάνει κοινωνικό διάλογο. Και είπα πριν προς πληροφόρησή σας ότι και τους συνταξιούχους είδα πριν κάνουν την πορεία και θα τους ξαναδώ και τη ΓΣΕΕ έχω δει και την ΟΤΟΕ και όλους τους ενδιαφερομένους. </w:t>
      </w:r>
    </w:p>
    <w:p>
      <w:pPr>
        <w:pStyle w:val="Style15"/>
        <w:rPr>
          <w:rFonts w:ascii="Courier New" w:hAnsi="Courier New" w:cs="Courier New"/>
        </w:rPr>
      </w:pPr>
      <w:r>
        <w:rPr>
          <w:rFonts w:cs="Courier New" w:ascii="Courier New" w:hAnsi="Courier New"/>
        </w:rPr>
        <w:t xml:space="preserve">Ασφαλώς γνωρίζουν οι εργαζόμενοι και οι συνταξιούχοι ότι υπάρχουν οξύτατα οικονομικά προβλήματα. Και εσείς γνωρίζετε πολύ καλά ποια είναι τα οικονομικά περιθώρια που αυτήν τη στιγμή έχει η Κυβέρνηση που βέβαια δεν τα δημιούργησε η ίδια αλλά τα κληρονόμησε. Ευχαριστώ πολύ. </w:t>
      </w:r>
    </w:p>
    <w:p>
      <w:pPr>
        <w:pStyle w:val="Style15"/>
        <w:rPr>
          <w:rFonts w:ascii="Courier New" w:hAnsi="Courier New" w:cs="Courier New"/>
        </w:rPr>
      </w:pPr>
      <w:r>
        <w:rPr>
          <w:rFonts w:cs="Courier New" w:ascii="Courier New" w:hAnsi="Courier New"/>
        </w:rPr>
        <w:t xml:space="preserve">ΠΡΟΕΔΡΕΥΩΝ (Νικόλαος Κατσαρός): Η επόμενη ερώτηση είναι των συναδέλφων Ν. Γαλανού, Δ. Κωστόπουλου και Γ. Αραβανή, για τη λήψη μέτρων, προκειμένου να υλοποιηθεί η απόφαση της Οικουμενικής Κυβέρνησης για την πρόσληψη 50 υπαλλήλων στο Επικουρικό Ταμείο Εργατοϋπαλλήλων Μετάλλου (ΕΤΕΜ) και για την αυτομηχανοργάνωσή του κ. λ. π. </w:t>
      </w:r>
    </w:p>
    <w:p>
      <w:pPr>
        <w:pStyle w:val="Style15"/>
        <w:rPr>
          <w:rFonts w:ascii="Courier New" w:hAnsi="Courier New" w:cs="Courier New"/>
        </w:rPr>
      </w:pPr>
      <w:r>
        <w:rPr>
          <w:rFonts w:cs="Courier New" w:ascii="Courier New" w:hAnsi="Courier New"/>
        </w:rPr>
        <w:t xml:space="preserve">Αναβάλλεται με αίτηση των κυρίων ερωτώντων. </w:t>
      </w:r>
    </w:p>
    <w:p>
      <w:pPr>
        <w:pStyle w:val="Style15"/>
        <w:rPr>
          <w:rFonts w:ascii="Courier New" w:hAnsi="Courier New" w:cs="Courier New"/>
        </w:rPr>
      </w:pPr>
      <w:r>
        <w:rPr>
          <w:rFonts w:cs="Courier New" w:ascii="Courier New" w:hAnsi="Courier New"/>
        </w:rPr>
        <w:t xml:space="preserve">Κύριοι συνάδελφοι, επεραιώθη ο κατάλογος των ερωτήσεων και ζητείται η συγκατάθεση του Σώματος για την επικύρωση των Πρακτικών της Βουλής της συνεδριάσεως της 25ης Μαϊου 1990. </w:t>
      </w:r>
    </w:p>
    <w:p>
      <w:pPr>
        <w:pStyle w:val="Style15"/>
        <w:rPr>
          <w:rFonts w:ascii="Courier New" w:hAnsi="Courier New" w:cs="Courier New"/>
        </w:rPr>
      </w:pPr>
      <w:r>
        <w:rPr>
          <w:rFonts w:cs="Courier New" w:ascii="Courier New" w:hAnsi="Courier New"/>
        </w:rPr>
        <w:t>Επικυρούνται;</w:t>
      </w:r>
    </w:p>
    <w:p>
      <w:pPr>
        <w:pStyle w:val="Style15"/>
        <w:rPr>
          <w:rFonts w:ascii="Courier New" w:hAnsi="Courier New" w:cs="Courier New"/>
        </w:rPr>
      </w:pPr>
      <w:r>
        <w:rPr>
          <w:rFonts w:cs="Courier New" w:ascii="Courier New" w:hAnsi="Courier New"/>
        </w:rPr>
        <w:t xml:space="preserve">ΠΟΛΛΟΙ ΒΟΥΛΕΥΤΈΣ: Μάλιστα, μάλιστα. </w:t>
      </w:r>
    </w:p>
    <w:p>
      <w:pPr>
        <w:pStyle w:val="Style15"/>
        <w:rPr>
          <w:rFonts w:ascii="Courier New" w:hAnsi="Courier New" w:cs="Courier New"/>
        </w:rPr>
      </w:pPr>
      <w:r>
        <w:rPr>
          <w:rFonts w:cs="Courier New" w:ascii="Courier New" w:hAnsi="Courier New"/>
        </w:rPr>
        <w:t xml:space="preserve">ΠΡΟΕΔΡΕΥΩΝ (Νικόλαος Κατσαρός): Συνεπώς τα Πρακτικά της 25ης Μαϊου 1990 επικυρώθηκαν. </w:t>
      </w:r>
    </w:p>
    <w:p>
      <w:pPr>
        <w:pStyle w:val="Style15"/>
        <w:rPr>
          <w:rFonts w:ascii="Courier New" w:hAnsi="Courier New" w:cs="Courier New"/>
        </w:rPr>
      </w:pPr>
      <w:r>
        <w:rPr>
          <w:rFonts w:cs="Courier New" w:ascii="Courier New" w:hAnsi="Courier New"/>
        </w:rPr>
        <w:t xml:space="preserve">Ερωτάται το Σώμα, δέχεται να λύσουμε τη συνεδρίαση.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20. 25’ λύεται η συνεδρίαση για αύριο Παρασκευή 8 Ιουνίου 1990 και ώρα 11. 00’ με αντικείμενο ημερήσιας διάταξης Κοινοβουλευτικό Έλεγχο. </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6:00Z</dcterms:created>
  <dc:creator>g.sotiropoulou</dc:creator>
  <dc:description/>
  <cp:keywords/>
  <dc:language>en-US</dc:language>
  <cp:lastModifiedBy>g.sotiropoulou</cp:lastModifiedBy>
  <dcterms:modified xsi:type="dcterms:W3CDTF">2013-06-20T11:06:00Z</dcterms:modified>
  <cp:revision>2</cp:revision>
  <dc:subject/>
  <dc:title/>
</cp:coreProperties>
</file>